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 xml:space="preserve">Csókos ajkaról legendák szólnak </w:t>
        <w:br/>
        <w:t xml:space="preserve">Ilyen pofája van minden vízilónak </w:t>
        <w:br/>
        <w:t xml:space="preserve">Amúgy szép vagy, csak egy kicsit gebe </w:t>
        <w:br/>
        <w:t>Ha meglát egy tehén elapad a teje.</w:t>
      </w:r>
    </w:p>
    <w:p>
      <w:pPr>
        <w:pStyle w:val="Normal"/>
        <w:numPr>
          <w:ilvl w:val="0"/>
          <w:numId w:val="1"/>
        </w:numPr>
        <w:rPr/>
      </w:pPr>
      <w:r>
        <w:rPr/>
        <w:t>Én egy flört üzenet vagyok, és kivételesen kedves hapsiknak/csajoknak küldenek: például NEKED!!!</w:t>
      </w:r>
    </w:p>
    <w:p>
      <w:pPr>
        <w:pStyle w:val="Normal"/>
        <w:numPr>
          <w:ilvl w:val="0"/>
          <w:numId w:val="1"/>
        </w:numPr>
        <w:rPr/>
      </w:pPr>
      <w:r>
        <w:rPr/>
        <w:t>Minden normális férfi a barátnõjével van, vagy egy utcai kurvát baszogat, de te olyan bunkó vagy, hogy most is a telefonodat baszogat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kor ezt az sms-t kezedbe veszed, </w:t>
        <w:br/>
        <w:t xml:space="preserve">küldõje szívesen megfogta volna a segged. </w:t>
        <w:br/>
        <w:t xml:space="preserve">Mosolyodból ítélve tetszik az ötlet, </w:t>
        <w:br/>
        <w:t>kipróbálhatnánk egy kicsit több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nnek egy jó éjszakát üzenete érkezett. </w:t>
        <w:br/>
        <w:t xml:space="preserve">Az üzenet elovasása után kérjük hajtsa fejét a párnájára, </w:t>
        <w:br/>
        <w:t>és álmodjon szépeket, hogy a mai álom holnap valóra váljon!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741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</w:tblGrid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ge">
                        <wp:posOffset>635</wp:posOffset>
                      </wp:positionV>
                      <wp:extent cx="470535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10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7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Fájdokló szemeid csillogása </w:t>
                                          <w:br/>
                                          <w:t xml:space="preserve">Arcodnak pirulása </w:t>
                                          <w:br/>
                                          <w:t xml:space="preserve">SZendekislány mit kivánsz úgy epedve? </w:t>
                                          <w:br/>
                                          <w:t>Talán megmondja e négy sor kezdõ betû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5pt;height:55.2pt;mso-wrap-distance-left:9pt;mso-wrap-distance-right:9pt;mso-wrap-distance-top:0pt;mso-wrap-distance-bottom:0pt;margin-top:0.05pt;mso-position-vertical-relative:page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0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ájdokló szemeid csillogása </w:t>
                                    <w:br/>
                                    <w:t xml:space="preserve">Arcodnak pirulása </w:t>
                                    <w:br/>
                                    <w:t xml:space="preserve">SZendekislány mit kivánsz úgy epedve? </w:t>
                                    <w:br/>
                                    <w:t>Talán megmondja e négy sor kezdõ betû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Ezt az smst küldd el annak akit szeretsz,akit kedvelsz,akit gyûlölsz,vagy akivel le akarsz feküdni.És most gondolkozz el azon,hogy Te miért kaptad...</w:t>
      </w:r>
    </w:p>
    <w:p>
      <w:pPr>
        <w:pStyle w:val="Normal"/>
        <w:numPr>
          <w:ilvl w:val="0"/>
          <w:numId w:val="1"/>
        </w:numPr>
        <w:rPr/>
      </w:pPr>
      <w:r>
        <w:rPr/>
        <w:t>Akit szeretszne sértsd meg,ne üss szívén sebet.Nem gyógyul az meg többé akérhogy iskérleled hiába ürited ki tele poharad,egy csepp mindig a fenéken marad,nehogy életedbe mindig boldog lehess.Jól jegyezd meg-e szavakat:Higy,Remélj,Szeress!</w:t>
      </w:r>
    </w:p>
    <w:p>
      <w:pPr>
        <w:pStyle w:val="Normal"/>
        <w:numPr>
          <w:ilvl w:val="0"/>
          <w:numId w:val="1"/>
        </w:numPr>
        <w:rPr/>
      </w:pPr>
      <w:r>
        <w:rPr/>
        <w:t>Szia! Beteg vagyok! Tünetek: kevés szívdobogás, hõemelkedés. Diagnózis: HIÁNYZOL! Javasolt gyógymód: sok-sok simogatás... Meg akarok gyógyulni! Kérlek segíts!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51:00Z</dcterms:created>
  <dc:creator>Kopy</dc:creator>
  <dc:description/>
  <cp:keywords/>
  <dc:language>en-US</dc:language>
  <cp:lastModifiedBy>Kopy</cp:lastModifiedBy>
  <dcterms:modified xsi:type="dcterms:W3CDTF">2006-02-06T14:08:00Z</dcterms:modified>
  <cp:revision>1</cp:revision>
  <dc:subject/>
  <dc:title>1)</dc:title>
</cp:coreProperties>
</file>