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 xml:space="preserve">VICCEK: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 hajókiránduláson egy idős asszony áll a korlátnál, és erősen szorítja a fejére a kalapját, hogy ne fújja le a szél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 szintén idősebb korú úriember illedelmesen megszólítja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Elnézést, hölgyem, de talán nem vette észre, hogy ebben az erős szélben felrepült a szoknyája!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Igen, tudom, - feleli a néni. - csakhogy muszáj mindkét kezemmel a kalapomat fognom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De hölgyem, mindene kilátszik!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Igen, de amit ott lent lát, az már mind 85 éves, a kalapomat meg csak tegnap vettem!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örös Bika és Szárnyaló Sas közt évek óta dúl a háború, mikor egy nap Vörös Bika bemegy a feleségéhez és így szól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Na! Vége a Szárnyaló Sas és közöttem dúló háborúnak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Elástátok a csatabárdot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Nem! Elástam Szárnyaló Sas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Új vezérigazgató érkezik a kirúgott régi helyére. Mikor elfoglalja az előd irodáját, 4 borítékot talál az asztal fiókjában. Az egyikre az van írva: "Olvass el!", míg a többire számok, 1-től 3-ig. Kibontja hát, az "Olvass el!" feliratú borítékot és elolvassa: "Kedves utódom! Sajnos a dolgok rosszul alakultak számomra, de úgy gondoltam, segítek neked. Ha valami baj történne a cég életében, nyisd ki az 1. számú borítékot, jó tanácsot találsz benne. A másik kettő is hasonló vészhelyzetek esetére szolgál." Az új igazgató nevet a dolgon, bedobja a fiókba és el is feledkezik róla. Eltelik fél év, mikor a dolgozók sztrájkba lépnek. A termelés leáll, a cég vesztesége napról-napra növekszik. Az igazgató kétségbeesetten töpreng a dolgon, amik eszébe jut a három boríték. Megkeresi őket, és felbontja az 1. számút: "Ha baj van, kenj rám mindent, ettől lenyugszanak a kedélyek!" - áll benne. Így is lesz, a dolgozók újra felveszik a munkát. Eltelik három hónap, az elégedetlenség azonban tovább nő, ismét sztrájk. Felbontja a második borítékot: "Ezek szerint ismét bajban vagy. Kenj mindent a hatóságok gyámoltalanságára, meglátod, segíteni fog!" Ismét sikerül elsimítani a nézetkülönbségeket, azonban a béke csak egy hónapig tart. Ismét sztrájkveszély fenyeget, emberünk felbontja hát az utolsó borítékot. Ez áll benne: "Szerintem fogj négy üres borítékot..."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Hogy hívják a japán közlekedési rendőrt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??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Huna Jogsija!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Spenótné dicsekszik Sóskánénak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z én lányom megfogta az isten lábát. Az új főnöke vett neki egy Volkswagen Golfot, berendezett neki egy lakást, ékszert és bundát ajándékozott neki, és magas fizetés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re Sóskáné legyint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z én lányom is kurva lel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 18 éves fiú randevúzik egy lánnyal. A fiú kisöccse meg akarja tudni, milyen egy randi, elbújik a csomagtartóban. A fiatal pár kihajt a város szélé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Na, igen vagy nem? - fordul a fiú a lányhoz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Hát nem! - így a lány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Jól van, akkor én hazamegyek kocsival, te pedig kiszállsz és mehetsz vissza gyalog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ásnap a 6 éves kisfiú randevúra hívja a kis szomszédlányt. Felülteti a bicikli csomagtartójára és kihajtanak az erdőszélére. Megkérdezi a kisfiú a kislánytól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Na, igen vagy nem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Hát ez meg mit jelent? Legyen igen! - feleli a kislány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Tudtam, hogy pechem lesz! - sóhajt fel a fiú. - Itt a bicikli, menj vissza vele, én meg megyek gyalog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Hogy hívják..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 szellemek felvonulását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Démonstráció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z amatőr pornószínészt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Petting Ele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 fejetlen rendőrt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Törzsorrmester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 népi fertőtlenítőszert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Folklór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z elszegényedett nőgyógyászt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Méhenkórász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 hülye japánt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Ikunuku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Oktató a tanuló vezetőhöz: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. Indulás előtt legközelebb győződjön meg róla, hogy bent ülök-e a kocsiban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2. A frontális ütközés nincs benne az anyagban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3. Kérem, tolatásnál ne térdeljen fel az ülésr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4. A bekanyarodási szándékát legközelebb ne a hátsó ablaktörlővel jelezze!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5. Mivel KIT nem tudott eljönni, így ma is magának kell vezetni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6. Az előzésnek nem az a lényege, hogy kikerüli az Ön előtt haladó autót, aztán a szembejövők őszinte megdöbbenésére hosszan egymás mellett haladnak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7. Nagyon jól látja, hogy a sebességváltó feladata az, hogy a motor ne 12000-es fordulatszámon működjön, mint az elmúlt húsz percben. De ezt jó lenne a gyakorlatban is bemutatni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 A STOP tábla nem javaslat, hanem parancs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z a jelenet a British Airways London-Johannesburg közötti járatán történt meg. Egy ötvenes fehér asszony egy fekete ferfi mellett ült. Láthatóan nagyon zaklatott volt emiatt, igy hivta a stewardesst. A légikisasszony kérdezi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Mi a probléma, hölgyem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fehér nő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Talán nem látja? Egy fekete mellé ültetett engem. Nem bírom elviselni, hogy egy ilyen gusztustalan lény mellett kelljen ülnöm. Adjon nekem egy másik ülést, kérem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légikisasszony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Nyugodjon meg kérem. A gépen majdnem minden ülés foglalt, de megnézem, hogy van-e még szabad hely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légikisasszony elment, majd néhány perccel később visszajött és azt mondta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sszonyom, ahogy mondtam, nincs több üres helyünk a turista osztályon. Beszéltem a parancsnokkal és ő megerősítette, hogy a business osztályon sincs több hely. Van azonban egy hely az első osztályon. - és mielőtt az asszony bármilyen megjegyzést tehetett volna, a légikisasszony folytatta - A mi légitársaságunknál nem szokás, hogy turista osztályon ülő utasnak engedélyezzék, hogy átüljön az első osztályra, de figyelembe véve a körülményeket, a parancsnok úgy találta, hogy valóban botrányos arra kényszeríteni valakit, hogy egy ilyen visszataszító ember mellett üljön. - majd a légikisasszony a fekete férfihoz fordult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Uram, ha úgy kívánja, vegye a kézipoggyászát, az első osztályon a szabad hely Önre vár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körülöttük levő utasok, akik elképedve asszisztáltak a jelenethez, felemelkedtek és tapsolta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gy borostás alak bemegy a munkaközvetítőbe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Jó napot, munkát szeretnék. Nemrég szoktam le a piáról, és csak érettségim van. Mit tudna ajánlani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Lenne itt egy könnyű munka sok szabadidővel, de kevés fizetéssel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Hú, az nem jó, mert ha sok szabadidőm marad, akkor megint elkezdek piálni. Nincs valami más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Hát kérem, van egy másik, ott éjjel-nappal gürcölni kell, de sokat is fizet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z se jó, mert ha sok pénzem lesz, eliszom az egészet. Olyan nincs, hogy rengeteget kell melózni, és kevés a fizetés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Természetesen van olyan is, de ahhoz már diploma kell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ommunizmus idején a kínai elnök, párt gyűlésen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Elvtársak, lehet-e kommunizmus idején munkanélküliség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árttagok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Neeeem!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lnök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Akkor megoldásokat kérek!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eláll egy kis kínai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Elnök elvtárs, kérem a kínai fal renoválását!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Beleegyezés után 3 nap a lebontás, 3 nap újraépítés. Egy hét múlva újra gyűlés, ugyanaz a gond. A kicsi kínai felszólal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Bontsuk le a fővárost és építsük újra.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Beleegyezés után 2 nap a lebontás, 2 az újraépítés. Egy hét letelte után megint gyűlés, ugyanaz a probléma. A kicsi kínai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Rohanjuk le az oroszokat!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re egy másik: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És délután mit csinálunk?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Mit csinál a magyar futball-válogatott, ha megnyerik a foci VB-t?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- ??? </w:t>
      </w:r>
    </w:p>
    <w:p>
      <w:pPr>
        <w:pStyle w:val="Normal"/>
        <w:rPr>
          <w:lang w:val="hu-HU"/>
        </w:rPr>
      </w:pPr>
      <w:r>
        <w:rPr>
          <w:lang w:val="hu-HU"/>
        </w:rPr>
        <w:t>- Kikapcsolják a Playstation-t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15:00Z</dcterms:created>
  <dc:creator>Thunder</dc:creator>
  <dc:description/>
  <cp:keywords/>
  <dc:language>en-US</dc:language>
  <cp:lastModifiedBy>Thunder</cp:lastModifiedBy>
  <cp:lastPrinted>2006-04-21T09:20:00Z</cp:lastPrinted>
  <dcterms:modified xsi:type="dcterms:W3CDTF">2006-04-21T10:48:00Z</dcterms:modified>
  <cp:revision>1</cp:revision>
  <dc:subject/>
  <dc:title>VICCEK: </dc:title>
</cp:coreProperties>
</file>