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8"/>
        <w:gridCol w:w="890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A telefonszámát egy véletlen szám-generátor kiválasztotta. Ön nyert egy gyalogtúrát Sydney-be! Gratulálunk!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Gyakoroljunk matekot! Összeadhatnánk téged +engem, ruháinkat levonhatnánk, és utána sokszorozódhatnánk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Az emberi szervezet nyolcvanhét százaléka víz. Ezt én is hígnak találom, ezért most tölts hozzá egy kis pálinkát!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Helló, Te dögös nőcsábász, Te szexmániás izomkolosszus mindjárt odarohanok hozzád és leteperlek - na erről álmodsz, ugye?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Nem értem miért mondják, hogy nem lehet repülőn mobiltelefont használni. Nincs vele semmi problééémmmmmaaaaaaa....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6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Figyelem! A telefonja fel fog robbanni! A tűzoltók hívásához nyomja meg az 1-es gombot. Életbiztosítás kötése: 2-es gomb.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7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Unom már, hogy minden társaságban csak a nőkről, és a sexről lehet beszélni. Beszéljünk a zenéről! Dugtál már zongorán?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8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IM-kártya végleges kisütése folyamatban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9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Fiatal pár a moziban, első randi. Fiú a lányhoz: Megcsókolhatlak? Lány: Engem? Hiszen most szoptalak le! Fiú: Engem?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0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Vigyázz magadra! Belőled csak egy van. A többiek többen vannak, őket könnyű pótolni.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1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Egész délelőtt azon gondolkodtam, hogy lehetne 25 cm-es a farkam? Legegyszerűbb, ha félbehajtom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2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Utálom a sört, ott pusztítom ahol érem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3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Akarsz engem? Már sokan akartak. Voltak akik háromszor is megkaptak, de még senki nem panaszkodott. A szívinfarktusod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4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Ezt az sms-t kifejezetten csak azért írtam, hogy legyen egy ilyen sms-ed.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5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Épp amikor kezdtem megszokni a tegnapot, hát nem eljött a mai nap.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6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Sok káros szenvedély lehet kellemes, de a szex nem rontja a fogakat!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7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Élj úgy, hogy ha lepereg előtted életed filmje nehezen tudd eldönteni, hogy kaland vagy pronófilmet láttál.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8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Mi a nő 4 kedvenc állata? Egy Jaguár a garázsban, egy Bika az ágyban, egy Ezüstróka a nyakban, és egy Marha aki mindezt megveszi!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9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történik, ha két szőke nő összeütközik? Összetörik a tükör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0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a nem lehet a miénk az, akit szeretünk, szeressük azt, aki a miénk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1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Tisztelt Pszichológus Úr! A barátnőmnek Siemens C45-ös telefonja van, nekem pedig Nokia 8210. Van a kapcsolatunknak jövője?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2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SMS IQ teszt! Fogja a jobb kezébe a telefont. Adatfeldolgozás, várjon... ... ... Az Ön IQ-ja megegyezik a cipoméretével!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3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Kíváncsiak lennénk az Ön, mint kivülálló véleményére az intelligenciáról!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4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Hello! Hogy vagy? Ne nézz olyan bután, csak én vagyok... a telefonod. Csak ki akartam jönni egy kicsit a táskádból.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5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Jó reggelt! Ez egy korai ébresztő-SMS. Csak azt akartam kérdezni, hogy Te sem tudsz már aludni?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6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Korábban azt mondták, ha valaki rád gondol, akkor csuklasz. Ma inkább kapsz egy SMS-t.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7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A legutolsó SMS-ed olyan csodálatos volt... Ja, nem. Téves szám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8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A telefon, amit használ, lopott készülék. A rendőrség úton van, feltartott kezekkel jöjjön ki a házból.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9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Figyelem! A PIN kódja 20 másodpercen belül automatikusan megváltozik!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0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Figyelem! Ez egy vészhívás! A telefonját haladéktalanul adja le a következő benzinkútnál!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1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Lófarkas kislány, hasonló adottságokkal rendelkező fiút keres!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2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Mosolyogj! Ez a második legjobb dolog, amit a száddal csinálhatsz!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3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Ne dohányozzatok az ágyban! Mi sem dugunk a hamutartóban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4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Egész életem a tiéd volt, soha nem mentél el nélkülem, de te kihasználtál, majd másikat kerestél. Tudod ki vagyok?... Durex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5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Ha férfinek érzed magad, akkor most elakad a szavad! Farkadat már belepte a moha, de nőt még nem basztál soha!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6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Még nem árulhatom el a nevem. Meg kell várnom míg észbontóan beleszeretsz a telefonszámomba!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7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van a nőnek 2, ami a tehénnek 6? IQ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8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Holnaptól pap leszek. A cölibátusi fogadalmam előtt, nem töltenéd velem az utolsó estét?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9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 szex olyan, mint a havazás. Soha nem lehet tudni, hogy hány centi lesz, és hogy meddig tart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0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kor szelíd a kannibál? Ha a tenyeredből eszik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1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A szex olyan bűn, amit nem lehet egyedül elkövetni! Ezért lehetek a tettestársad?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2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Bocs, elírtam a számot, ez az SMS nem neked szól. De ha már így alakult, nem akarsz velem szeretkezni?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3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Mosolyog a felhő, mosolyog az ég is! Ha lefeküdnénk... mosolyognék én is!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4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Tisztelt Ügyfelünk! Az Ön egyenle 3649Ft. Ez az összeg túl magas, ezért kérjük hívja fel a barátját/barátnőjét amikor csak teheti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5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Figyelem, ez egy SMSbomba. Amennyiben 30 mp-en belül nem küldi tovább, az Ön telefonja halkonzervvé változik!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6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Ez egy szerencse sms. Küld el az igazi barátaidnak, s ha visszaküldik, akkor biztosan tudod, hogy számíthatsz rájuk!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7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Engedj az ágyadba! Nem fenyegetőzöm, de ha nem felelsz baj lesz! A párkányon várom a választ!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8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Cukor ment a szemembe? Vagy tényleg ilyen édesen nézel ki?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9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Ezúton is értesítjük, hogy fizetésemelése, abban az esetben lesz esedékes, ha IQ-ja kétjegyűvé növekszik.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0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Nézem az anyósom, hogy várja a tavaszt, s a távcső alatt lassan meghúzom a ravaszt.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1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A csókot nem magyarázni, hanem megismételni kell!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2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Kívánlak, ágyba akarlak vinni, azt akarom, hogy izzadj, rázzon a görcs, azt akarom, hogy sokáig emlékezz rám: INFLUENZA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3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 világon 3 féle ember van: az első, aki tud számolni, a második, aki nem és... hmmm.... várjunk csak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4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 pénz nem boldogít ugye? Akkor ideadhatod a tiedet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5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Mit ér a pénz, a ruha, ha az ember fasza puha. Inkább vagyok szegény, de a faszom KEMÉNY!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6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Ha elolvasta, kérem tépje össze ezt az smst!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7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Olyan keményen dolgoztam, hogy felébredtem a zajára.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8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Legfőbb erényem a józanságom, amit minden este eliszom.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9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Az első ütést még védtem az arcommal...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60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Reinkarnáció: Ideje lenne észrevenned, hogy a jövődet te hagyományoztad magadra.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61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Mindenhez értek, csak vannak olyan dolgok, amiket még nem próbáltam.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62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"Üdvözlöm. Itt a tűzoltóság üzenetrögzítője beszél!"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63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Meghalt az anyósom. Eszébe jutott a balta!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64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A tehén nem más, mint egy olyan gép, ami ihatóvá teszi a füvet.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65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Dolgozni mentem - 10 perc múlva jövök.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66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Egy hely van ahol a romantika megelőzi a szexet: a szótár!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67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Bárminek ellen tudok állni, kivéve a kisértésnek!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68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Küldtem hozzád egy angyalt, hogy vigyázzon Rád, de visszajött, mert az angyaloknak nem kell egymásra vigyázniuk!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69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Kértem Istent adjon tüzet, adott gyufát. Kértem fát, adott egy erdőt. Kértem mutasson egy nagy faszt, erre megadta a számodat!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70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Tisztelt Ügyfelünk! Tájékoztatjuk, hogy az e havi mobilszámlája átlépte az 500000 Forintot. Ügyfélszolgálat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71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Ez egy agyfelfrissítő program... Keresés... Keresés... Keresés... Hiba! Az agyat nem találom. Eljárás befejezve.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72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Az egyetlen dolog a világon, amiért a férfiak azon vitatkoznak, hogy kinek van kisebb ... a mobiltelefon.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73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Az Ön telefonjának az akkumlátora túllépte a megengedett hőmérsékletet, ezért azonnal helyezze hideg víz alá!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74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ogyan hízlalja a skót a malacát?....Dagatra veri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75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A pénz magában nem boldogít! A boldogsághoz szükseg van házra, autóra, nőkre is!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76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Bocsi, elhagytam a telefonszámom. Nekem adod a Tied?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77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GSM operátor: a jobb térerő érdekében helyezze a telefonkészüléket a földre, álljon rá, és emelje magasra a kezeit!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78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Tegnap éjjel kétségbeesve kerestelek, a csupasz testemen akartalak érezni, hol voltál te hülye pizsama!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79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ért igazoltatja a rendőr a kukoricát? Mert csőves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80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Kotyogó klotyó felé totyog a lotyó, de már késő, mert a rotyogó gatyóból potyog a motyó.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81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Olyan büdös a szád, hogy a görény könyörög a receptért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82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Itt állok előtted, combjaid lágy ölelésére szomjazom. Kérlek ülj rám finoman és kapaszkodj belém!... A Te egyetlen mérleghintád.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83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8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az: Sarkon áll és fehér? Kurvára esik a hó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84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Neked is négy csillag a pin-kódod?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85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8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Kérlek mostantól ne telefonálj, ne írj, ne keress! Énekelni tanulok, király kell az országnak.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86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Közművesítési telek, bontott téglával eladó, Manhattan központjában. Érdeklődni lehet: Oszama Bin Laden-nél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87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Szia! Úgy gondoltam, szülinapodra veszek neked egy lovat. Persze csak részletre. Először egy.....LÓFASZT!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88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A Guinnes Rekordok Könyve szerint, az Ön talpa a legkisebb sakktábla a világon! Mert azon csak 1 paraszt fér el!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89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Tisztelt Előfizető! Kötelességünknek érezzük tájékoztatni Önt, hogy már jó ideje figyeljük tevékenységét. Most épp SMS-t olvas.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90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9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Rájöttem, hogy én vagyok az Isten, mert amikor imádkozom, én hallom...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91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Kit keres a szőke nő a tenger fenekén? Leonardo di Caprio-t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92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9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 horoszkópom azt írta, hogy Isten ujja ma rám fog mutatni. Ez így is lett, csak sajnos ez a középső ujja volt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93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az eszkimók elsőszámú törvénye: kunyhó mögül sárga hóból nem eszünk 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94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9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a szeretsz nyomd meg a gomgot. Tudtam én, hogy szeretsz! Én is téged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95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9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 két szép szemed lett a vesztem, ezért most őket üvegpohárba tettem..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96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9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Drágám játszunk Big Brothert. Három percet kapsz, hogy elhagyd a házamat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97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9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z okos pilóta nem az alagútban katapultál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98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9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t eszik a vegetáriánus kannibál? -Zöldségest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99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0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Ki az abszolút sovány? Az, aki a hasát mossa és a háta habzik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00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0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Bombaszakértő vagyok. Ha futni lát, próbáljon lépést tartani velem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01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0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Ne lopj, ne csalj, a kormány nem szereti a konkurenciát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02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0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ért tudnak a nők jobban spárgázni, mint a férfiak? Mert minden könyv ott nyílik, ahol a legtöbbet használják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03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0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a az egyik lábad karácsony, a másik szilveszter, akkor szivesen meglátogatnálak a két ünnep között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04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0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Torta recept: 1/2 csók, 5dkg simogatás, 5dkg szerelem, 1 banán, 2 tojás, 15 perc keverés, 1 sóhaj, 1 csepp tejszínhab. Na megcsináljuk?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05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0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ért műtik a rendőrt felemás zoknival? Azért mert a másikkal altatják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06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0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Gratulálunk!Ön nyert! A percdíja mostantól egyenesen arányos a farka méretével! Ezentúl INGYEN telefonálhat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07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0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a különbség a pesszimista és az optimista férfi közt? Csak annyi, hogy az első szerint minden nő romlott, a második csak reméli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08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0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Utoljára láttalak akkor, mikor átment rajtad a traktor. Én lehajoltam hozzád akkor, és visszatolatott a traktor..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09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1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 feleségem nagyon csúnya. Ezen már az első nap összevesztünk: mindenképpen rajta szeretett volna lenni az esküvői fényképeken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10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1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a a kocsid hülyeséggel menne, Te kézifékkel mennél a Himalájára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11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1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Olyan büdös a szád, hogy megváltás lenne ha finganál. Ne is hívj, inkább sms-t írj, azt legalább távol tarthatom a fejemtől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12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1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Tudod mit esznek a nagy farkú férfiak? Én például kakós csigát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13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1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kkora paraszt vagy, hogy még a TV-is ostorral kapcsolod be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14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1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Olyan gyorsan aludtam, hogy fel kellett kelnem piheni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15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1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a külömbség a tanga és a bugyi között? A bugyi a puncit takarja el, a punci pedig a tangát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16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1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Van egy eladó 600-as shell mercim Jimmy-01 rendszámmal, a jeligét dalban mondom el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17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1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ár tizenkét éve, hogy anyósom átjön karácsonykor. Az idén újítunk. Beengedjük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18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1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az: Sárga és ha a szemedbe megy fáj? Villamos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19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2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Olyan csúnya vagy ,hogy mikor kirakták a képedet a tejes dobozra, a gyerekek rászoktak a sőrre!!!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20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2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Úgy hiányzol nekem mint léggömb árusnak a nyílzápor!!!!!!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21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2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ért húz a szőke nő maga után egy rongybabát? KIEGÉSZÍTŐ MEMÓRIA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22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2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Volt 1x1 ember,cigije volt kender! Meggyulladt a kender,beszívott az ember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23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2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Ritka vagy, mint térdkalácsban a mazsola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24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2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az? Zöld és ha mellbe vág akkor fáj? Hát TANK 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25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2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nek iszol és vezetsz, ha szívhatsz és repülhetsz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26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2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Szia! Én a telefonod vagyok Légyszives vegyél ki a zsebedből , nagyon büdös van itt a tököd mellett. Szerintem megdöglött!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27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2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zia!5-re megyek szeretkezni. Ha késnék, kezdd el nélkülem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28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2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Mit mond a szőke nő, amikor lefagy a számítógépe? Itt nincs is hideg.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29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3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-Hogy élvez a filmrendező? -Ah,ah,ah... -Ennyi!!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30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3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Lágy esőben, tömör ködben, holt részegen, mély gödörben, Szilveszternek nehéz napján, négykézláb az árok partján, átölelem a világot, boldog újévet kivánok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31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3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a ezt az sms-t megkapod vegyed úgy, hogy nem írtam, ha nem kapod meg akkor meg úgyis mindegy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32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3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Zölderdőben voltam, adjál pénzt, azt jól van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33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3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-Ön a tenisztanár? -Lófaszt, én az illemtanár vagyok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34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3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ért jó a kocka fejű nő? Mert szopatás közben a fejére lehet tenni a sört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35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3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Nagyon sajnálom, hogy elhagytalak, nem tartozom többé hozzád. Jó volt veled. Tudom, hiányozni fogok. Üdv: az AGYAD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36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3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kik látnak engem azoknak már világos, hogy az én párom nem lehet más, csakis a BORSODI VILÁGOS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37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3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t mond a hívő, ha meggyullad a pap??? ATYA ÉG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38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3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 szüleid minden évben elvisznek az állatkertbe, hogy ott kővel megdobálják a gólyát!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39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4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az ? Szekrényben a csontváz? A tavalyi bújócska győztese 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40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4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ogy hivják David Bechkem magyar barátnöjét? Mencs Eszter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41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4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ogy hal meg a tűzoltó??? (Elég Egyszerűen)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42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4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-Hogy hívja magát a német terrorista? -Ich Bin Laden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43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4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Kezdődjék a tánc! - szólt a papagáj, és belerepült a ventilátorba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44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4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Pistike bemegy a szobába: Nagymama, mi ez a hullaszag? Nagymama, NAGYMAMAAA!!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45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4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últkor bementem 1 ajtón, amira az volt írva: NŐK. De kiderült, hogy csak budi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46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4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Zölderdőben jártam, részeg voltam, hánytam. El akaram dőlni, nesze b..meg, kölni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47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4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Olyat kapsz, hogy a fogaid körmérkőzést játszanak a bentmaradásért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48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4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Jó napot! Ön nyert egy román gyereket és ha nem veszi fel, az egész családot küldjük. Gratulálunk!!!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49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5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ogy hívják a kisméretű rókát? Apróka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50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5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t mondanak a falusiak a faluban: Itt fekszik a mi jó orvosunk, és körülötte akiket megyógyított!!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51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5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Tudod miért nem lehet a Mikulásnak gyereke? Mert csak cukor van a zacskójában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52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5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a teljesen le vagy pukkanva és úgy érzed jártányi erőd sincs. Semmi gond! Gondolj arra, te voltál a leggyorsabb sperma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53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5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Olyan hülye vagy, ha tudnád, hogy forog a Föld, akkor kapaszkodnál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54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5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Beteg az orvosnál: -Doktor úr, tegnap két helyen is eltörtem a lábam. Mit tanácsol? -Hát egyik helyre se menjen vissza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55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5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ogy hívják a kínai futónőt? SUHAN A PUNA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56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5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Tévedni emberi dolog, szólt a sündisznó, s leszállt a WC-keféről. A szerelem nem bűn-mondta, s visszamászott rá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57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5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Nem élet az életem, ha nemi életem nem veled élhetem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58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5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az: Barna és lassú? - Kakaóscsiga -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59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6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Ki az abszulut vékony? Aki magába beszél és kihallatszik belőle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60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6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Józsika! Te az utóbbi időkben egyre jobban kezdesz tanulni! Mondd meg őszintén: Segít valaki? Igen tanár úr. A televízió elromlott.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61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6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lló, most nem tudok beszélni, mert bankot rabolok. Ha pénzre van szügséged, hívj fel. Ha rendőr vagy nyugi csak vicceltem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62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6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Két buzi beszélget. Megszólal az egyik: Olyan kanos vagyok, hogy egy legyet is megbasznék. -A másik megszólal: ZZZZZZZZ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63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6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kor van az egérnek magömlése? Amikor kirágja a kukorica zsákot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64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6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 menyországban jobb a klíma, de a pokolban több az ismerős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65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6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ostanában megváltoztak a hasonulási szabályok. Régen úgy mondtuk: legény-nyel, lány-nyal; most pedig: legény-nyal, lány-nyel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66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6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onnan tudja a kurva, hogy kiöregedett a szakmából? Rácsúszik a bárszékre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67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6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inni mindenkinek kell. Én azt hiszem iszom még egy pohárral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68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6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t mond a sebész a betegnek? Válasz: kezit csonkolom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69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7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Én egy egy orgazmust okozó sms vagyok és azért kerültem a telefonodba, hogy valami jó is történjen ma veled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70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7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a reggel megint melléültem a wc-nek, egyből felment bennem a pumpa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71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7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az abszolut lehetetlen? Himvesszőből kosarat fonni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72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7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OLYAN SÖTÉT VAGY HOGY MÉG A PIT BULL IS MELLÉD HARAPNA!!!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73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7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okat gondolkottam kettőnk kapcsolatárol, és arra jutottam, hogy ne legyen köztünk semmi.....Se ruha, se levegő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74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7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az? Kicsi sárga és mindenki fél tőle??? Naposcsibe gépfegyverrel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75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7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ÉRT JÁRNAK AZ ÖREGEK ANNYIT A TEMETŐBE? SZOKJÁK AZ ÚJ KÖRNYEZETET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76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7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az abszolút kényelmetlen???- Tömegsírban legalul feküdni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77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7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onnan lehet tudni , hogy a férfi mikor hazudik ? - MOZOG A SZÁJA 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78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7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ért jó a szőke nővel az orál szex ? Mert vákum van a fejében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79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8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Ha neked az anális túl brutális, az orális immorális, a manuális túl banális, nekem megfelel egy sima dugás is !!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80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8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1 2 3 4 5 6 7 8 9 10 11 12 13 14 15 16 17 18 19 20 Bravo! Holnap pedig az ABC-t gyakoroljuk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81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8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Olyan büdös a szád, hogy a döglött macska megkinál egy tic-tac-kal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82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8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Ki az abszolút impotens?Aki még a nyelvét is a kezével mozgatja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83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8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 szerelem olyan mint a fing, hamar elszáll de az emléke megmarad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84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8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az? Éjjel alszik nappal ugat?(Az anyós fogsora)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85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8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-Pincér a maguk étterme a tisztaság mintaképe! -Igazán? Ennek nagyon örülök! -Még a levesnek is szappaníze van...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86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8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-Miért nem építenek Hajdúszoboszló alá metrót? -??? -Mert ütközne a színvonallal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87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8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az? Állandóan rezzeg és a lányok kedvence? Mobiltelefon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88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8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Két szőke nő beszélget: Képzeld, a barátom a Műegyetemre jár. Mire a másik megszólal: Tényleg, az enyém az igazira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89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9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z a baj a semmittevéssel, hogy soha sem tudod mikor végeztél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90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9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ért nem sír a kislány aki elesett a bringával? Mert a kormány átszúrta a tüdejét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91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9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az? Barna és gőzölög? Izzad a mókus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92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9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Olyan vagy, mint egy csésze: aljas és nagyfülü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93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9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a létezik Isten, akkor miért kell villámhárító a templomra?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94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9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A cigányt beviszik a börtömbe, s megkérdezi. Ez a Big Brother? Nem ez a Való Világ!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95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9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ogyan halt meg a rendőr felesége? -Kiesett az ablakon függönyvasalás közben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96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9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-Hogy nevezik a kannibálok Zámbó Jimit? -??? -Ronda és finom!!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97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9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Jobb ma egy kecsesen ingó fecske, mint holnap egy recsegve fingó kecske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98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19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ogy hívják a szerelmes birkát? -Love juh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199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0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Nem az a paraszt, aki traktorral jár discoba, hanem aki rajta hagyja az ekét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00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0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 pina földrajzi helyzete: fekete mint Afrika, ketté van vágva mint Németország, és meg van baszva mint Jugoszlávia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01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0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ddig üsd a buzit, amíg meleg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02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0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Itt a tavasz, itt az AIDS. Vegyél gumit tovább élsz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03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0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a nő? Olyan elfekvő befektetés, amely a fennálló tőkéből kifolyó hasznot élvezi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04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0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OGY HÍVJÁK A KINAI CIGARETTA ÁRUST? -CSAK CSIK VAN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05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0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zerelem reggel... Szerelem délben... Szerelem este... Szerelem egész nap... Ezt az átkozott vízcsapot..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06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0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elyik pózban lehet a legrondább gyereket csinálni??? Kérdezd meg anyádat!!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07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0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a hasonlóság a férfi és a Q betű között? Mindegyik egy nagy nulla kis farokkal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08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0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-Hogy hívják a lengyel kurvát ?? -Mitfizetszki Alukamér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09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1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a a hülyeség fájna már rég morfiumfüggő lennél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10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1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Olyan vagy mint a lépcsőház: Sötét és korlátolt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11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1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Olyan vagy mint a sivatag: Homokos és műveletlen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12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1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Olyan ronda vagy, hogy kiskorodban bottal piszkáltak, mert nem tudták mi vagy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13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1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Olyan sötét vagy, hogy a néger fasza hozzád képest neoncső!!!!!!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14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1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 szépség múlandó, a csúnyaság megmarad. Ennek fényében Ön már örök értéket képvisel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15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1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ndjárt itt a világvége! Nem baj, majd lelógatjuk a lábunkat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16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1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a anális szexre vágysz, nyomd meg az 1-es gombot. Ha franciára, a 2-est, ha a hagyományost választod, a 3-ast, ha az egész programot akarod: HÍVJ ENGEM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17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1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z érvényesülésnek két titka van: 1. Nem kell mindig mindent elmondani. 2..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18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1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Játszunk varázslósat , én megduglak utánna eltünsz!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19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2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ért teremtette isten először Ádámot utána Évát? Mert a tökéletességhez kellett egy piszkozat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20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2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Csöpi fogja öcsi pöcsét, öcsi fogja csöpi csöcsét, kemény volt csöpi csöcse felállt töle öcsi pöcse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21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2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z emberiséget ősidők óta 2 dolog foglalkoztatja: 1. Ki találta fel a munkát? 2. A többiek miért nem verték agyon?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22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2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egfejellek, mint hableány a korralzátonyt!!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23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2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Olyan béna vagy mint Kvazimódó hátúszásban!!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24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2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Utolsó napján ennek az évnek, én leszek nagyon részeg, ezért írok előre, találkozunk jövőre. B.U.É.K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25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2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Figyi ! Ha a mókusnak ilyen feje lenne, már régen magára gyújtotta volna az erdőt!!!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26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2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Élj úgy, hogy halálod pillanatában, inkább azt bánd meg, amit megtettél, mint azt, amit nem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27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2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árom rózsaszín harapás zoknit köt a fán. Mi ebből a tanulság? Ha nem tudsz úszni, ne mássz fára, mert elüt a villamos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28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2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Én úgy szeretem az anyósomat, mint a sört! Felbontva, hidegen, asztalon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29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3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Olyan nagy paraszt, hogy még a vattacukrot is bicskával eszi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30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3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Erdő mélyén jó a kedv, Ott lakik a barna medv' Minden versben fő a rím Láttál-e már rotációs kapát?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31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3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80 évesen a sex olyan, mint kötéllel biliárdozni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32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3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vel lehet lemérni a trabi gyorsulását? ? Naptárral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33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3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ogy hívják a hülye pincért? Éttermi fogyatékos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34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3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 tyúk fut a kakas elöl. Azt mondja a tyúk: ha megállok kurvának néz, ha nem, frigidnek, inkább elesem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35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3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Turista utolsó szavai: melyik az a hülye, aki bundában eszi a málnát?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36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3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elyik a jó indulatú daganat??? Amelyik elviszi az anyóst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37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3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Kinyomom a szemed,eltöröm a lábad, aztán fuss amerre látsz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38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3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Egy sör nem sör, két sör fél sör, három sör egy sör, de egy sör nem sör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39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4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Néha kedvem támad dolgozni, olyankor leülök egy sarokba és megvárom amíg elmúlik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40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4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ogyan szeretkeznek a sünik? Óvatosan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41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4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t mond a nyuszika a hóembernek? Ide a répát vagy hozom a hajszárítót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42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4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ár látom a fényt az alagút végén, de nem értem, miért dudál?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43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4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az? Három betűs falusi áruház. -Bót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44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4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Tudod, sosem voltam képes befejezni semmit, de most .......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45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4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Ritka vagy mint árvaházban a szülői értekezlet..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46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4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a nem írsz vissza úgy megütlek, hogy leolvasod a Göncöl-szekér alvázszámát..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47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4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ost divat a kis Mobil, a kis Autó, de eljön az idő, amikor divat lesz a kis fasz is, és akkor te is menő leszel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48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4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ben van 3500 kaloria ? 7000 Tic-Tacban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49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5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Nem nagy dolog halkan sírni, a wc-falra verset írni! Ha nagyot akarsz minden áron, próbálj dugni kerékpáron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50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5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 tudat olyan, mint az ejtőernyő. Csak akkor működik, ha kinyitod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51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5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Én mentes vagyok az előítéletektől, én mindenkit egyformán utálok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52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5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ogy hívják a német ejtőernyőst? Zu Hans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53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5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AZ? 4 LÁBA VAN ÉS MÉGSEM JÁR? FÉLBEVÁGOTT PÓK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54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5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ogy hívják a Pál utcai focicsapatot? -Boka junior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55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5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A szesz hatalmas Istene gyújtson világosságot elborult, torz agyunkban és az alkohol fényeskedjék tévútra futott alantas életünk sötétlő ösvényén!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56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5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ért nem fingik a kismalac??? Mert fél, hogy kimegy a dauer a farkából!!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57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5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ért kell a szőke nőnek hétvégén is dolgoznia? Hogy hétfőn ne kelljen újra betanítani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58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5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 NŐ miért maradt fennt,az evolució során?...Mert sunyi módon odanőtt a pinához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59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6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ért nem jön ki a medve tavasszal a barlangjából? Mert megdöglött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60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6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z Ön horoszkópja a mai napra: rengeteg virágot kap, ismerősei elhalmozzák minden jóval. Ne izguljon, minden temetés ilyen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61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6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z ígéret szép szó, de a Landwirtschaftshaustellungen még szebb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62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6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 farkas odamegy a nyuszikához és kérdezi: -Megdughatlak, igérem gyors leszek? A nyuszi : -Fájni fog? -Miért fájt?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63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6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ogyan teremtette Isten a cigányokat? Hoppá ez odaégett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64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6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az? Fehér hókupacban, valami piros fetreng? Tökönrugott télapó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65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6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Kevés vagy, mint lakatlan szigeten a tömegverekedés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66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6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 pénisz definiciói: 0-14 korig:Vízmű, 14-30:Hajtómű, 30-50:Erőmű, 50-70:Bőrdíszmű, 70 felett:Emlékmű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67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6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Mi a disznók kedvenc itala? Coca-cola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68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6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Igaz, hogy a tanulás még nem ölt meg senkit, de azért miért kockáztasson az ember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69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7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Hello! Ezt az sms-t űrlények inditották, azzal a céllal, hogy megkeresék a leghülyébb embert. Kűldetés teljesítve.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70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7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ogy mondjuk angolul: Gyere Bodri kutyám szedd a sátorfádat! "Kámon máj dog Bodri letsz go kempingszerkó!"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71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7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az? Kicsi, zöld és 1000-rel megy hátra felé? Fikuci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72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7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Két rendőr közül melyik pisál távolabra? Amelyik kinyitja a sliccét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73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7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ogy hívják a kínai dohányost? -Pack-Lee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74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7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az inteligens és ehető? Okostojás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75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7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az? Nagy zöld és nem tudod átdobni a kerítésen. KOMBÁJN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76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7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ért úszik a hal a vízbe? Mert nem ér le a lába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77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7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Emlékszel? Mikor a vonaton utaztunk, te kinéztél az ablakon én kidugtam a seggem és azt hitték hogy ikrek vagyunk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78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7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- Mi a neve a traumatológiai járóbeteg-rendelésnek? - Ficambulancia.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79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8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-Mit mond a debil gyerek az anyjának? -Apúúú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80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8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az? Kicsi, sárga és kapar! Kínai nögyógyász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81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8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Olyan kövér vagy, hogy a légy kétszer tankol, mire körberepül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82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8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Ki volt először a holdon? A cigányvajda. A bizonyiték, mert meg is égett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83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8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-Mit csinál a kanibál egy csontvázzal a hóna alatt? -Megy visszaváltani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84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8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Rendes ember vagy, 3 apró hibával: 1.Nem uszkáltak cápák a magzatvizedben. 2.Nem aknamezőn tanítottak járni. 3. Nem a vonat tolta a babakocsidat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85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8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az feldobják anyós, és nem esik le semmi? Baromi nagy szerencse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86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8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 nő olyan, mint az autó. Először sokba kerül, azután nehéz megszabadulni tőle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87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8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Örömmel értesítjük, hogy megnyerte az "Aki nem dolgozik, annak nincs hiba a munkájában" címeres pályázatunkat. Munkáltató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88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8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Erdő szélén ezüstfenyő, aranyággal büszkélkedő. Őz és nyuszi körbe járja, tekintetük megcsodálja. Gondold el, hogy ott állok és boldog új évet kívánok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89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9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van a bárány fürdőszobájában? Barikád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90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9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-Gyerekek, tudjátok-e, kit nevezünk álszentnek? -Aki reggel mosolyogva jön iskolába.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91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9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ogy köszön a nőgyógyász? - Majd holnap még benézek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92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9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 szerelem első látásra nagy idő- és pénzmegtakarítás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93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9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az abszolút duma? Beszélni egy nőnek, hogy azért kicsi és puha, hogy ne fájjon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94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9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a a hülyeség növesztene, akkor te már ülve nyalnád a Holdat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95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9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onnan tudja az indián, hogy kiszáradt a folyó? Hát porzik utána a kenu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96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9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Olyan sötét vagy, hogy a szentjánosbogárnak pótelemet kell vinnie, hogy el tudjon menni melletted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97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9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Ki volt a legperverzebb ógörög filozófus ? - Diofanthosz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98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29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ajnálattal közöljük, hogy barátnője heves szexuális csatában két golyót kapott, ezért előbb az eszméletét vesztette, majd elment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299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0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ogy hívják az öregekről szóló tájékoztatót? Tatalógus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00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0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z ember addig nem részeg, amíg úgy tud feküdni a földön, hogy nem kapaszkodik semmibe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01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0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Olyan vagy, mint a fehér elefánt: Ritka nagy állat..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02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0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ért nem tudja felpumpálni a szőke nő a bicikligumit? Mert nem fér be a feje a küllők közé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03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0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-Mi volt az apja? -Tüdőbeteg. -De mit csinált? -Köhögött. -De abból nem lehet megélni! -Meg is halt szegény....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04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0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Kedves barátom! Olyan jó barátom vagy, hogyha ketten lennénk egy süllyedő hajón és csak egy mentőöv lenne, hát bizony nagyon hiányoznál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05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0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t csinál a szöszi a vakondal? Élve eltemeti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06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0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ért ölték meg a tv macit ? Mert köpött !!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07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0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z Élet olyan mint a motor, ha nem megy akkor bekell rúgni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08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0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elyik férfi nősül meg kétszer?.........Amelyiknek rossz a memóriája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09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1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Az élet egy szexuális úton terjedő betegség, melynél a halálozási arány 100%!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10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1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Mi az? Szőke nő hajában barna tincs? -REMÉNY!!!!!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11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1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HOGY HÍVJÁK A JAPÁN PROSTIT ? UGRIK A KUKIRA.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12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1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 Magyar Természetgyógyászok Szővetsége gratulál Önnek, mert Ön az egyedüli, aki szájrátéttel tudja gyógyítani a fitymaszűkületet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13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1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-Mit jelent az, hogy Paff, a bűvös sárkány? -Mit? -Anyósom elesett a biciklivel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14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1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"A gyászmenet hossza nem attól függ, hogy milyen ember voltál életed során, hanem, hogy esik-e az eső!!" (R. Clooney)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15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1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Értelmetlen az élete? Úgy érzi leírták, senkinek sincs Önre szüksége? Ez nem igaz! Jelentkezzen a Bp-i Állat és Növénykerbe takarmánynak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16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1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Ki az abszolút feledékeny??? Aki azért szed kavintont, hogy el ne felejtse, miért szed viagrát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17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1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Két szőke nő beszélget az előzőnapi áramszünetről. Egyik: -Képzeld, tegnap 1 órára beragadtam a liftbe! Másik: -Az semmi, én 8 órát vártam a mozgólépcsőn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18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1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Két doki beszélget! -Mennyi ellenségünk van ezen a világon! -Mire a másik! -De még a másikon!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19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2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t mond a szőke nő a vibrátornak? Ne remegj nekem is te vagy az első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20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2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t írnak a jó pap fejfájára: "Tanulmányait befejezte!"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21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2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Ki az igazán ronda gyerek??? Akinek csontot kell akasztani a nyakába hogy a kutya játszon vele!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22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2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az? Hosszú, kemény és a férfiaknak van? Katonaság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23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2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z anyós olyan, mint egy rossz motor. Ha azt akarod, hogy elinduljon, be kell rúgni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24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2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alál előtti utolsó mondat: -Ugye kék a fázis?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25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2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alál előtti utolsó mondat: -Látjátok gyerekek ez itt a vizisikló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26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2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ogy hívják az arab focist? Kapd el Hamar. És a fiát? Kapd el Hamarabb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27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2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ndig tudtam, hogy nem kívánt gyerek vagyok, amikor a fürdőkádban a hajszárítóval kellett játszanom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28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2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ért zsíros a tej? Hogy fejés közbe ne nyikorogjon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29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3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Ki az abszolut sovány? Aki befér a plakát, meg a fal közé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30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3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a különbség az üvegtál és a tévedés között? A tévedés lehet fatális!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31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3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a szél? A levegő azon része, amelyik siet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32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3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Gratulálunk! Ön a melegek szövetségének teljesjogú tagja lett! Ne feledje, mi mindig Ön mögött állunk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33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3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Én vagyok a télapó, úgy bebasztam, mint a ló. Van zsákomban minden jó: tampon, bugyi, műdákó! Ne várjatok, nem megyek, pornófilmet rendezek! Boldog karácsonyt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34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3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Biciklivel érkeztem, bazi nagyot fékeztem. Okos vagyok, szép és laza. Locsoljak vagy menjek haza?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35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3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kor kigyúlnak a fények pajkos koboldok zenélnek. Huncut mosollyal egy rád kacsint, közben csillámport hint. Így adja át az üzenetet: kellemes unnepeket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36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3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az hosszú, kemény és csak a fiúknak van? -Katonaság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37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3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az? Ritka 4 betűs női név? -Béla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38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3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ivatagba megy a teve, tele van a töke vele. Nálam van a töke leve, meglocsolhatlak-e vele?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39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4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Közöttünk annyi volt, mint lakatlan szigeten a tömeg verekedés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40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4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Itt vagyok én, mert Istennek van szépérzéke és itt vagy te, mert van humorérzéke is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41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4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Öreg embernek a félrelépés már csak a tizedik emeleti ablakban izgalmas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42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4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Olyan hülye vagy, hogy görbíted a teret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43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4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ogy hívják a meg nem született kis rókát????? Hányinger.........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44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4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elyik a leggyorsabb állat a földön? A motoros rendőr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45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4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Élni annyi, mint röhögni az életen és belehalni a röhögésbe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46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4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z értelmiség előtt két út áll: az egyik az alkoholizmus, a másik járhatatlan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47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4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ogy hívják Pinokkió szeretőjét? -Fabula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48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4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3 cigány, 5 személyes Ladával a vízbe akar ugratni! Mi ebben a pazarlás? Az hogy a Lada 5 személyes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49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5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az abszolút kegyetelenség? Struccot betonon megijeszteni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50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5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az elöl piros hátul piros? ???? Boci,boci tarka, se füle se farka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51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5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JÓ DOLOG EZ A TELEFON! -SZÓLT AZ INDIÁN, ÉS DOBOTT MÉG VAGY KETTŐT A TŰZRE, HOGY EL TUDJA KÜLDENI A FÜSTJELEKET.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52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5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ogyan lehet felizgatni egy 70 éves nénit ... ... Elveszed a nyugdíját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53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5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Olyan kosz van nálatok, hogy a csótányok is csak papucsba mászkálnak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54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5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A villamos alatt fekvö ember mosolya sosem öszinte!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55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5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A tudás lohol utánad, de sajnos te vagy a gyorsabb.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56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5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-Hogy kezdődnek a jövő meséi? -Klón és gén sétálnak az utcán.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57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5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ogy hívják a finn síelőt?? - Porho Hessinnen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58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5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a különbség a szúnyog és a nő között? A szúnyognak nem kell simogatni a fejét miközben szív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59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6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nnél gyorsabban szállsz le a villamosról, annál biztosabbá válik, hogy vannak szárnyaid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60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6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ogy hívják a rühes macskát ? - Viszket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61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6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-Miért van a farkadra írva, hogy TESCO? -Mert a legkisebb is számít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62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6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ogy hívják a karatézó zöldséget? KRUMP LEE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63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6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iszel a szerelem első látásban, vagy elsétáljak előtted mégegyszer???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64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6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-Mi az! Hurkapálcika csupaszon? -Vattacukor light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65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6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ajnalok hajnalán nagy bagoly ül a fán. Ferdén áll a farka, kérlek, ne menj arra. Hamisan fintorog, biztosan szarni fog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66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6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Olyan pofont kapsz, hogy a takony menetet vág a nyakadon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67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6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Diplomata az aki, úgy tud elküldeni a francba, hogy szinte már várod, hogy indulhas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68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6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 kocogás azoknak való akik nem elég intelligensek a TV nézéshez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69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7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ndenki jó valamire, ha másra nem hát elrettentő példának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70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7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a világ legrövidebb vicce? Két rendőr beszélget az akadémián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71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7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 négyütemű SMS : Küld, vár, csörren, megkapod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72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7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az zöld, kicsi és sétál? : SÉTAFIKA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73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7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a 3 percen belül nem küldöd tovább ezt az sms-t, zseblámpa lesz a telefonodból. Üdvözlettel a Technika Ördöge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74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7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z UFO-k valóságosak. A légierő nem létezik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75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7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Az ön telefonja veszélyeztetett helyzetben van. A biztos védelem érdekében kérjük adja át készülékét a legközelebbi járókelőnek.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76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7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kor van abszolút meleg? ? Amikor a tyúk rántottát tojik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77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7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A félkaru szőkenő lóg a faágon! Hogy lehet leszedni a fárol? Integetsz neki!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78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7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-Rövid leszek. Mondta a kígyó és felmászott a sínekre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79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8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a legragályosabb? A nö, mert mindenki megkapja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80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8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ért nem lehet a nöi lábakat privatizálni? Mert mindig közbecsúszik valami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81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8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ért vizes a szőke nő haja lefekvéskor? Mert jóéjtpuszit ad az aranyhalnak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82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8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Mi az? Hosszú büdös és barna. Szivar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83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8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ért eszi meg a szőke nő a lottó szelvényét? Mert az van ráírva, hogy eheti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84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8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ogy hívják a Lengyel kocsmárost? Mikornyitzki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85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8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AJNÁLATTAL KÖZÖLJÜK, HOGY A GUMIBABÁNK ELFOGYOTT, DE KÜLDÜNK ÖNNEK EGY CSUKLÓSZORÍTÓT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86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8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n veszekedik 4 rendőr? Hogy ki üljön az ablak mellett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87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8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Túladagolás esetén előfordulhat, az élet apró örömeinek észrevétele is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88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8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villan át a légy agyán amikor nekicsapódik a szélvédődnek? A SEGGE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89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9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Kevés vagy nekem, mint leánykollégiumban a fitymacsattogás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90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9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Mi az? Öt lába van, és abból kettő szőrös? ...Kislány a zongoránál...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91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9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ogy hívják az atomnyuszit? Paksifüles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92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9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Mit csinál a Terminátor éneklés előtt? Megköszörüli a torkát.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93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9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 tv-vel szemezek...a kanapéval flörtölök.... Ha nem sietsz hamarosan kikezdek a porszívóval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94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9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Kopaszodó fejedet ne gyötörjék gondok, fonják át a nyakad fehér női combok, boruljon szemedre majd a pina bőre és hiányzó hajadat pótolja a szőre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95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9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Légy önmagad, mindenki más már foglalt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96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9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Beszélgettem a pszichológusommal. Hosszabb gondolkodás után azt a megállapítást vonta le, hogy az élet mégsem való mindenkinek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97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9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ndig az okos enged, ezért uralkodnak a hülyék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98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39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 csiga hozzád képest kapkodó idegbeteg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399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0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ogy hívják az arab halárust? Addelah alath amar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00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0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az? Kicsi, zöld és mászik a falon? - Ambiciós uborka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01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0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Munkahelyi ártalom: Költő és a barátnője ücsörögnek a domboldalban. Megszólal a lány: - Milyen gyönyörű ez a naplemente! - Kuss, semmi kedvem munkáról beszélni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02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0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ölgyem! Én süketnéma vagyok, de szeretnék önnel szeretkezni! Ha egyetért velem huzza meg a pöcsömet 2-szer, ha nem 42-szer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03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0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-Mi az abszolút ciki? -Ha temetésen mindenki áll, csak te fekszel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04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0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a a makkodat tűlevél böki, ha a farkadon üveggömb lóg, a zacskódon gyertya viasz csurog, akkor a karácsonyfát "dugod". BOLDOG KARÁCSONYT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05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0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ért hülye a nő? Mert egy kis kolbászért egy egész disznót tart!!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06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0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Gratulálunk! Ön megnyerte az extra hosszú farokhosszabítót, mivel az Ön telefonjáról lett legtöbbször tárcsázva a Kisfarkúak Lelki Segélyközpontja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07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0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ogy hívják a kínai kenust? Fakenubafuramuki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08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0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Nevess és a világ veled nevet, horkolj és alhatsz egyedül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09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1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 nő olyan intézmény, amely az álló szerkezetből szívja el a folyó tőkét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10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1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ogy hívják a torokgyíkos öregembert? Géger Ákos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11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1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kor megy fel a szőke nőben a pumpa? Amikor a WC mellé ül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12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1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Zöld erdőben jártam, két nyuszit láttam. Egyik volt a másikon, így dugtak a pázsiton. Kellemes Húsvéti Ünnepeket Kívánok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13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1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t mond a buzi ló a réten??? Ezt a lóherét még bekapom!!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14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1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Miért nem kaphat az oroszlán jogosítványt? Mert nem tud megállni a zebránál.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15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1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ogy hívják a tehenek futballjátékát??? Bocimeccs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16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1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esik a legjobban nyolc feles után? -A biciklis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17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1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ért nem maszturbál Pinokkió? Mert fél, hogy szálka megy a kezébe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18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1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.-Mi a különbség a haha és a hűha között? -??? -Kb 20 cm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19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2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az? Kicsi, sárga, és gombnyomásra piros lesz? Kisgyerek a turmixgépben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20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2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ogy szállsz le a repülőről, ha előtted egy tank, mögötted egy elefánt van? Szólsz a cigánynak, hogy állítsa meg a körhintát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21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2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az abszolút szerencsétlenség? Zuhanó repülőről süllyedő hajóra esni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22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2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az a mojza? Apjó kenyéj dajabocka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23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2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az? Egyik füleden be a másikon meg ki? CSÁKÁNY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24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2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Olyanok a lábaid akár az őzé! Nem olyan kecses, hanem olyan szőrös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25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2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Tudomásunkra jutott, hogy szeretkezéseidnek 78%-át kutyapózban végzed. A túl magas arányszám miatt 2003-ban Ebadó befizetésére kötelezzük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26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2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iányzol, mint kínai piacon a számlatömb!!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27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2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ost jövök a hegyről. 1 jó és 1 rossz hírem van: Sikerült lealkudnom 10-re, de a ne paráználkodj még mindig benne van... Mózes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28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2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Tegnap épp egy kannibállal pettingeltem, ma már a szex sem érdekel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29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3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Álmodban melléd bújt egy törpe,méretes farkát a seggedbe döfte. Felébredtél,sajnáltad hogy véget ért az álom, de ne sajnáld hisz 7 törpe van a világon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30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3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-Mi az? 100 foga van és egy vadállatot őriz? -A zippzárom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31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3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ért írja fel a nő az ágya fölé amikor baszik, hogy: ahh? Hogy nefelejtse el, hogy mit kell nyögnie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32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3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Úgy kellesz,mint halnak a beöntés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33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3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Ha ezt nem olvasod el, kapsz kétmillió forintot. Nem nyertél...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34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3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Vigyázz! Akkora pofont kapsz, hogy csokorba szeded a villanyoszlopokat és felköszöntöd a trafóházat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35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3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Isten megteremtette a majmot majd az embert....aztán feladta a próbálkozásokat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36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3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 cigány tanítja a gyerekek hogy kell a bugyit felvenni. Fiam hányszor megmondtam már hogy a sárgát előre, barnát hátra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37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3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 holnapi tanítási nap érdeklődés hiányában elmarad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38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3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Pistit kérdezi az apja -Ki volt ez a bácsi? -A természetvédő. -A természetvédő? -Amikor elmész otthonról, megkérdezi anyut, hogy tiszta-e a levegő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39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4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t csinál a szőke nő, ha kilyukad a lufija? Bevarja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40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4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ogy hívják a német agglegényt? -Hans Regenkurt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41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4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Képzeld el, hogy az óceán mélyén vagy és nem kapsz levegőt. A herezacskóim oxigénpalackok, ezért kapd be a dákóm és lélegezz! Ne röhögj, mert megfulladsz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42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4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1 új gyerek megy az óviba. Az óvónő: hogy hívnak? A gyerek halkan válaszol: Pisi Misi -Mondd hangosabban! -Pisi Misi -Mondd férfiasabban - Húgy Mihály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43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4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ogy hívják a görög építészt? Körmeközt Lapítakosz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44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4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kor van abszolút hideg? Amikor a jegesmedve még szivatóval sem indul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45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4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az abszolút peh? Ha valaki összeroskad és mellé esik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46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4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az? -Anyós a kénsavban? -Oldódik a probléma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47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4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zt mondja a melltartó a gatyának: "Jó lenne kicsit kikapcsolódni! " Mire a gatya: "Na, még csak az kéne! Tegnap is miattad toltak le!"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48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4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 legjobb tv a nő. Elől van két gomb, hátul a hangszóró, középen a képernyő. Havonta színes adás is van. Ha elmarad, valaki baszogatta a készüléket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49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5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Miért a pina a legjobb motor? Minden méretű dugattyúhoz alkalmazkodik, önmagát olajozza, 4 hetente automatikusan olajat cserél.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50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5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ért nincs szék a pinában? Mert csak álló vendégeket fogad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51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5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Nekem nincsenek olyan jó izmaim, mint Arnoldnak; nincs olyan szemem, mint M Gibsonnak; nincs olyan hasizmom, mint Brad Pittnek; de úgy nyalok mint Lessy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52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5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-Mit csinál a szőke nő a sivatagban? -Porszívózik!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53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5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a nő? Azon pontok halmaza ami felállít egy egyenest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54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5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Bin Laden magyar feleségének neve? Alka Ida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55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5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-Hogy vallja meg a kannibál a szerelmét?? -Úgy szeretlek majd megeszlek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56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5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azafelé az út veszélyes, és még otthon vár az édes. Itt egy bucka meg egy hang, hopsz egy oszlop BAJNG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57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5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az? P betűvel kezdődik és inával végződik? PALESZTINA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58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5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Ritkán látlak, mint Baumgartner a kockás zászlót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59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6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-Hogy bosszankodnak az Opelnél? -Astramindenit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60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6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Kevés vagy, mint szöcskében a lengéscsillapító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61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6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Hogy hívják az átlátszó kutyát? Nejlontacskó.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62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6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a egy pasi előre nyitja ki az autó ajtaját egy nőnek, akkor vagy az autó új, vagy a nő...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63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6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 férfi olyan, mint a hűtőtáska. Töltsd fel sörrel és bárhová magaddal viheted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64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6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a a szőke és a barna nő leugrik a hegyről, melyik ér hamarabb földet? A barna, mert a szőke zuhanás közben eltéved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65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6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a a hülyeség növesztene, TE ülve nyalnád a Holdat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66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6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Bérgyilkos vagyok, pénzért gyilkolok. De te a barátom vagy, ezért téged ingyen gyilkollak meg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67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6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az? Nagy, sárga és ne vedd a szivedre. Úthenger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68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6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-Hogy hívják a kínai papot? -Nuku Pina Csak Ima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69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7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ért feszül Supermanen a póló? -Mert csak S-es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70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7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egérintettem. Olyan kemény volt és hatalmas. De erőt vetem magamon és nem kaptam be, hanem lehuzogatam róla a bőrt és szopogatni kezdtem az: Őszibarackot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71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7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 sör egészséges, a vörösbor romantikus, a vodka hóditó, a pálinka fejbevágó. De csak 1 dolog van ami részeggé tesz: Te!!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72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7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a legmélyebb hang a Világon? A bányászfing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73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7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ért nincs szőke női űrhajós? Egy volt, de az is a Föld mellé ugrott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74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7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Két varjú zoknit stoppol a fán, elszáll felettük a ló, mi ebben a furcsa? Nem köszönt a ló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75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7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az? Arnold Swarchenegger-nek hosszú, Madonnának nincs, a pápa meg nem használja? -VEZETÉKNÉV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76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7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t mond a szőke nő, ha neki megy a fának? Pedig én dudáltam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77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7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Gratulálok! Nyertél egy utat eutanáziába! A költségeket én állom, az utazás zökkenőmentes vénán át! Jó utat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78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7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a hasonlóság a gyufa és a nő között? -Ha benedvesedik, BASZHATOD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79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8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Küld el ezt az sms-t annak, akit utálsz, akit szeretsz és akivel le akarsz feküdni és gondolkozz el, te miért kaptad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80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8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a legfélelmetesebb hely? A WC, mert ott még a legbátrabb ember is összeszarja magát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81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8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kor kell az anyóson gyújtást állítani? Amikor az első rugásra nem indul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82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8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Két sperma úszik a Szajnába. Az egyik kiköpött francia, a másik kivert magyar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83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8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Két sperma beszélget. Megkérdi az egyik: -Látsz a közelben petesejtet? -Nem. Akkor ez szopás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84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8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a nő? Olyan pontok halmaza, ami felállít egy egyenest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85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8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Ismertem egy olyan csúnya nőt, hogy amikor e-mailben elküldte a fényképét, felismerte az antivirus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86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8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a biosex? Fűvel-fával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87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8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 Micimackó tuti, hogy a drogról szól: tidris ugrál-speed, malacka parázik-bélyeg, füles lassú-fű, micimackó dülöngél-heroin tuti, hogy Róbert Gida a diller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88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8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ogy hívják a kinai sztriptíztáncost? Fél csöcse kin csün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89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9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az abszolút 5 zörej? Ha 2 csontváz b***ik a bádogtetőn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90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9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Beléptem a fürdőszobába. Rád gondoltam. Beálltam a tus alá. Rád gondoltam. Hirtelen elöntött a forróság. Aztán rájöttem, hogy csak a melegvizet nyitottam meg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91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9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-Mama a Géza már nem szeret engem! -Ezt meg honnan veszed? -Tegnap azt mondt, hogy kezdek rád hasonlítani.....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92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9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Olyan sötét vagy, hogy ha elrepül fölötted egy varjú, mosolyogsz, mert azt hiszed fényképeznek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93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9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az? Feldobod János bá, leesik semmi. János bá megfogta az isten lábát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94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9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Egy szőke nő bemegy egy spermabankba teliszájjal. Megkérdezik tőle: -Tudja, hogy ez egy spermabank? Megszólal a szőkenő: -Ühüm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95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9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Z IDŐ BEGYÓGYÍTJA A SEBEKET......DE NEM VÉGEZ PLASZTIKAI MŰTÉTET!!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96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9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ért piros a gólya csőre? Mert égett a feje, mikor téged hozott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97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9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a éjjel meglátogatsz légy friss, mint a sió gyümölcslé, illatos, mint a coccolino maci, és nyújts olyan teljesítményt, mint a duracell nyuszi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98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49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a a férfiak menstruálnának, állandóan a tamponjuk méreteivel hencegnének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499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0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ogyan szórakoztatsz el egy szőkét? Ráírod egy papír mindkét oldalára, hogy fordisd meg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00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0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Nekem vigyáznom kell magamra, Én csak EGYEDÜL vagyok! A Többiek sokan vannak, Őket könnyebb pótolni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01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0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Olyan vagy, mint a mamám régi tévéje: sötét és nagyképű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02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0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Te részeg disznó! Tegnap összetörted a sörösüveget a járdán, én meg ahogy mentem haza, összevagdaltam a tenyerem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03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0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 törvény a lopást bünteti. Mivel te elloptad a maradék eszemet, 150 év szabadságvesztésre ítéllek, amit velem kell letöltened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04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0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 munkához úgy kell hozzáállni, hogy más is hozzáférjen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05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0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ogyan készül a medvesajt??? Brumm a tejbe!!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06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0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Japánok egymásközt: - Mi van a tenyeremben? - Hifi torony. - Na jó, de hány?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07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0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Mi az? 4 lába van és mégis megbotlik? -Félpók!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08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0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Mi az? Hosszú, vastag és sötét barlangokba jár? Hímvessző.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09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1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Nincs gravitáció, csak a Föld szivat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10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1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TESCO: Tudományosan Elcseszett Selejtes Cuccok Osztogatása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11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1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Küldtem hozzád egy angyalt, hogy vigyázzon az álmaidra, de visszajött, és aztmondta, hogy az ördög sosem alszik.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12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1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onnan lehet tudni, hogy már nagyon elhíztál? -Fekszel a tengerparton és a természetvédők tuszkolnak a tengerbe, mert azt hiszik, hogy egy bálna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13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1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Olyan gyorsan aludtam, hogy fel kellett keljek pihenni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14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1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nyu nézhetem a tv-t? Igen kisfiam, csak ne kapcsold be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15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1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t iszik a részeg eszkimó? Hóbort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16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1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Bemegy egy kisfiú a rendőrségre. Segítség, verik az apám. Kimegy a rendőr. Te fiú, melyik az apád? Nem tudom, épp ezért verekednek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17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1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MS hashajtó. Használati utasítás: Nyeld le a mobilod. 1-1,5 óra múlva hívd magad vezetékes telefonról. Lásd megjön a hatás.(telefon doktor)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18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1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Tájékoztatom, hogy a kormány családtervezési programjában engem jelöltek ki az Ön első gyermekének nemzésére! Kérem a hely és időpont egyeztetést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19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2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z átlag ember alvásigénye: Csak még 5 perc..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20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2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ogy hívják a nagyothalló macit? MACI!!!!!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21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2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Fogatlan ínyemmel harapom melledet, reszkető kezemmel markolom seggedet, lankadó pöcsömmel bökdösöm pinádat, lennék csak fiatal, hülyére kúrnálak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22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2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Pistike, mondj egy kérdő és egy személyes névmást. Ki? Én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23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2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elyik a leggyorsabb élőlény? Az etióp kisgyerek kajajeggyel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24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2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erevedési zavarban szenvedek. Állandóan áll a farkam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25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2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ogy mondják angolul, víziló kártyázik? Vaterloo bridzs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26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2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Ki, hogyan hal meg! A kertész a paradicsomba jut. A hajóskapitány révbe ér. A suszter feldobja a bakancsát. A házmester beadja a kulcsot. Az aratót lekaszálja a halál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27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2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egkezdődött a visszafejlődés. Egy verekedés közben foci meccs tört ki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28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2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a külömbség a WC és a temető között? Hát ha menni kell hát menni kell!!!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29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3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-Hogy hívják a gnóm feleségét? -Gnőm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30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3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z élet olyan, mint egy szál cigaretta. Egyszer-kétszer jól megszívjuk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31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3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az? Kicsi, vörös és kaparja az üveget. Kisgyerek a sütőben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32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3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z emberi munka megfizethetetlen. Ez minden fizetésnapon ki is derül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33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3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 diák fő feladata az, hogy olyan- az órához illő, vagy kevésbé odatartozó- kérdést tegyen fel a tanárának, amivel a legjobban lehet húzni az időt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34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3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BAJBAN VAN, MINT ÁDÁM ANYÁK NAPJÁN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35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3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Két részeg megy a sínek között. Megszólal az egyik: Te, mennyi lépcső van itt! A másik: az semmi, de milyen alacsony a korlát.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36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3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Mi az? Kicsi sárga és a földet kaparja. Kiskínai aknát keres. És mi az? Kicsi, sárga és repül. MEGTALÁLTA!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37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3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-Mi a különbség Ubul és Lehel között? -Hogy Ubul tud Lehelni, de Lehel nem tud Ubulni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38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3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-Mi a különbség a tanár és a pedofil között? -A pedofil szereti a gyerekeket..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39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4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 sex olyan mint a méz: még a hajad is ragad tőle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40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4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ogy tudod betörni egy szőke nő orrát? Üvegasztal alá teszed a farkad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41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4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 patkány bemegy a Keravilba. -Egy tévét kérek! -Fekete-fehéret, vagy színeset? -Mindegy, csak sok legyen benne a csatorna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42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4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a zavar ahogyan vezetek..akkor......tünés a járdáról!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43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4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Két here beszélget: Te figyelj, szerintem bevetésre megyünk! Honnan veszed? A nagyfőnök felállt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44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4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ondj egy átlátszó fémet! - Drótkerítés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45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4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Régebben azt hittem, hogy te vagy számomra a világ, de azóta tanultam egy kis földrajzot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46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4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ogy hívják a kínai wc pucolót? Matata kakiban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47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4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Hogy hívják törpilla nőgyógyászát? -Dr. Hüvely Matyi.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48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4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az? Cukros és szobahőmérsékleten köt??? Nagymama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49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5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Ki az abszolút tehetséges? Aki, ha levegőbe ír és látszik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50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5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ogy hívják a messziről jött hajléktalant? Távcsöves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51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5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ogy hívják a görög buzit? Farbatosz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52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5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Önnek új üzenete érkezett! Ne hívjon senkit, mert akkor megtudja, hogy mi az üzenet, ami TITKOS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53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5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üsü te ittál! Lehelj csak rám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54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5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van a sánta ember lába közt? : Különbség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55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5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pa! Miért ugrál a nagyi cikkcakkban? Maradj csöndben fiam és adogasd a töltényeket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56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5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Figyelem ! Itt a mindenható, önnek pontosan 3 napja maradt. Használja ki ! Nemsokára fennt találkozunk 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57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5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 csiga bemegy az orvoshoz. A doktor megkérdezi tőle mi történt vele. Erre a csiga: hát doktor úr száguldottam, és nem kinőtt előttem egy gomba?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58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5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 férfiakat életkoruk alapján megyékre osztjuk: 20-on túl heves megye, 30-on túl vas megye, 50-en túl békés megye, 60-on túl tolna (de nem) megye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59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6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Tévedni emberi dolog - modta a sündisznó és lemászott a drótkeféről. De a szerelem ereje mindent legyőz - mondta és visszamászott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60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6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az? Egy fekete pont két fehér ponttal? Bolha vattával a fülében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61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6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Üdvözöljük! Az ön életciklusa lejárt, kérjük kezdje meg a végrendelet megírását majd ha készen van nyomja meg az 1-es gombot. Köszönjük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62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6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Tisztelt előfizetőnk! Értesítjük, hogy készüléke révén lehallgattuk utolsó szeretkezését, és örömmel értesítjük, hogy partnerével jelöltük a Godzilla szinkronjára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63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6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KI HÜLYE AZ HALJON MEG! Mondta a hal és kifeküdt napozni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64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6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a különbség az élvezet és a döbbenet között? (9 hónap.)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65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6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Hogy hívják a kombi feleségét? KOMBINÉ.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66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6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ért lila a Milka tehén? Mert szorítja a kolomp a nyakát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67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6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ért veszekszik a 2 csiga? Hogy kinél legyen a házibuli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68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6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a különbség az anyós és a vörös-hagyma között? Az anyóst nyugodtan szeletelheted, mégse sírsz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69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7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jtókon kopogtat már a hideg tél is, ilyenkor fázik igazán a pénisz. Sapkánál-sálnál jobb egy meleg pina, találjon meg téged egy szexörült liba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70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7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egkínozlak, mint Balázs Pali az énektanárt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71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7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a női megérzés? A női logika teljes hiányának egy finomabb megfogalmazása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72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7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jándék szesznek ne nézd a fokát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73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7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ogy hívják a kínai hentest? Csonton csak mocsing csüng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74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7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ogy hívják a francia favágót? Döla faaa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75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7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nnyi esélyed van, mint háromlábú sünnek a hatsávos autópályán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76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7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imogatsz, becézel, érzem már a lábam közét elöntő nedvességet. Lassan a hátamra fektetsz és gyengéden levetkőztetsz! Hurrá, új pelenkát kapok!!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77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7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A KÜLÖNBSÉG AZ IFJÚ FÉRJ ÉS A PÉK KÖZÖTT? A PÉK PUHÁN TESZI BE ÉS KEMÉNYEN VESZI KI, AZ IFJÚ FÉRJ PEDIG KEMÉNYEN TESZI BE, ÉS PUHÁN VESZI KI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78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7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A4-es félfamentes lapomat elcserélném egy ugyanilyen típusú audira!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79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8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Mi az abszolut bátorság ? Kannibál nőt megszopatni.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80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8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a fing? Szar dudál a kanyarban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81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8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Járd a vadászösvényt serényen. Fegyvered és farkad használd keményen. Puskád hegyét tedd sok nemes vadra. S még vagy 50 évig ne kelljen viagra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82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8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A halottak nem élnek nemi életet, mégis szaporodnak.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83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8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Reggel, mikor az ágy kivet első gondolatom Te vagy. Csak rád vágyom, Te vagy a Mindenem, az Életem, az Álmom! Kávé, kávé mindenáron!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84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8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Két légy pörög az asztalon. Odaszáll hozzájuk egy harmadik: Mi ez? Brake? Nem. Chemotox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85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8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a csővesek jelszava? Kukából nem lesz szalona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86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8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t lehet enni az üzemi konyhában ??? Koszt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87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8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Kevés vagy, mint elefántnak a normál tampon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88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8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 száguldás az áletem - szólt a csiga, és bedőlt a kanyarba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89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9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- Kisfiam, miért nem mész játszani a Pistikével? - Jaj, anya, te szeretnél játszani egy olyan gyerekkel, aki trágár, bunkó, hazudós, lopós és mocskos? - Nem. - Pistike sem...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90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9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a éjjel meglátogatsz légy friss, mint a Sió gyümölcslé, illatos, mint a Coccolino maci, és nyújts olyan teljesítményt, mint a Duracell nyuszi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91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9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-Hogy állítja meg a Ninja a kamiont? -Rálép a fékre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92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9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ért mászik át a szőke nő a drotkerítésen? Hogy megnézze mi van mögötte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93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9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Öngyilkossági ügyekben csak azoktól kérek tanácsot akiknek már sikerült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94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9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 LESZ A TRABANTBÓL HA NEKIMEGY A FALNAK. POR SE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95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9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előtt megszólalnál, gondolkodj el, szebb-e, amit mondani akarsz, mint a csend, amit MEGTÖRSZ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96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9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 matematikus az az ember, aki nem halmozza az élvezeteket, hanem élvezi a halmazokat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97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9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-Mi az? Kicsi, sárga és rohadt veszélyes? -Csőrike gépfegyverrel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98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59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-Mi az igazán állatkínzás? - Kígyónak Viagrát adni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599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60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Ne félj a Haláltól, csak megvéd az Élettől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600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60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zőkenő levelet ír a szívátültetés után: Kedves donor..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601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60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 férfi a hiányzó láncszem a majom és az ember között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602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60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Mit mond Árpád mikor átmegy a Vereckei hágón? Hun vagyok. 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603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60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mióta ilyen picik a lyukak a telefonokon, azóta nem telefonszexelek.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604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hyperlink r:id="rId60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-Miért húzza maga után a rendőr a hipót? -Mert rá van írva, hogy szembe ne kerüljön!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8DBB"/>
                <w:sz w:val="16"/>
                <w:szCs w:val="16"/>
              </w:rPr>
            </w:pPr>
            <w:r>
              <w:rPr>
                <w:rFonts w:cs="Verdana" w:ascii="Verdana" w:hAnsi="Verdana"/>
                <w:color w:val="1E8DBB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strike w:val="false"/>
      <w:dstrike w:val="false"/>
      <w:color w:val="1E8D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777.hu/index.php?param=vicceslepes1&amp;viccid=5&amp;prefix=VL" TargetMode="External"/><Relationship Id="rId3" Type="http://schemas.openxmlformats.org/officeDocument/2006/relationships/hyperlink" Target="http://www.7777.hu/index.php?param=vicceslepes1&amp;viccid=579&amp;prefix=VL" TargetMode="External"/><Relationship Id="rId4" Type="http://schemas.openxmlformats.org/officeDocument/2006/relationships/hyperlink" Target="http://www.7777.hu/index.php?param=vicceslepes1&amp;viccid=117&amp;prefix=VL" TargetMode="External"/><Relationship Id="rId5" Type="http://schemas.openxmlformats.org/officeDocument/2006/relationships/hyperlink" Target="http://www.7777.hu/index.php?param=vicceslepes1&amp;viccid=1&amp;prefix=VL" TargetMode="External"/><Relationship Id="rId6" Type="http://schemas.openxmlformats.org/officeDocument/2006/relationships/hyperlink" Target="http://www.7777.hu/index.php?param=vicceslepes1&amp;viccid=6&amp;prefix=VL" TargetMode="External"/><Relationship Id="rId7" Type="http://schemas.openxmlformats.org/officeDocument/2006/relationships/hyperlink" Target="http://www.7777.hu/index.php?param=vicceslepes1&amp;viccid=18&amp;prefix=VL" TargetMode="External"/><Relationship Id="rId8" Type="http://schemas.openxmlformats.org/officeDocument/2006/relationships/hyperlink" Target="http://www.7777.hu/index.php?param=vicceslepes1&amp;viccid=365&amp;prefix=VL" TargetMode="External"/><Relationship Id="rId9" Type="http://schemas.openxmlformats.org/officeDocument/2006/relationships/hyperlink" Target="http://www.7777.hu/index.php?param=vicceslepes1&amp;viccid=1089&amp;prefix=VL" TargetMode="External"/><Relationship Id="rId10" Type="http://schemas.openxmlformats.org/officeDocument/2006/relationships/hyperlink" Target="http://www.7777.hu/index.php?param=vicceslepes1&amp;viccid=335&amp;prefix=VL" TargetMode="External"/><Relationship Id="rId11" Type="http://schemas.openxmlformats.org/officeDocument/2006/relationships/hyperlink" Target="http://www.7777.hu/index.php?param=vicceslepes1&amp;viccid=166&amp;prefix=VL" TargetMode="External"/><Relationship Id="rId12" Type="http://schemas.openxmlformats.org/officeDocument/2006/relationships/hyperlink" Target="http://www.7777.hu/index.php?param=vicceslepes1&amp;viccid=729&amp;prefix=VL" TargetMode="External"/><Relationship Id="rId13" Type="http://schemas.openxmlformats.org/officeDocument/2006/relationships/hyperlink" Target="http://www.7777.hu/index.php?param=vicceslepes1&amp;viccid=374&amp;prefix=VL" TargetMode="External"/><Relationship Id="rId14" Type="http://schemas.openxmlformats.org/officeDocument/2006/relationships/hyperlink" Target="http://www.7777.hu/index.php?param=vicceslepes1&amp;viccid=142&amp;prefix=VL" TargetMode="External"/><Relationship Id="rId15" Type="http://schemas.openxmlformats.org/officeDocument/2006/relationships/hyperlink" Target="http://www.7777.hu/index.php?param=vicceslepes1&amp;viccid=168&amp;prefix=VL" TargetMode="External"/><Relationship Id="rId16" Type="http://schemas.openxmlformats.org/officeDocument/2006/relationships/hyperlink" Target="http://www.7777.hu/index.php?param=vicceslepes1&amp;viccid=182&amp;prefix=VL" TargetMode="External"/><Relationship Id="rId17" Type="http://schemas.openxmlformats.org/officeDocument/2006/relationships/hyperlink" Target="http://www.7777.hu/index.php?param=vicceslepes1&amp;viccid=189&amp;prefix=VL" TargetMode="External"/><Relationship Id="rId18" Type="http://schemas.openxmlformats.org/officeDocument/2006/relationships/hyperlink" Target="http://www.7777.hu/index.php?param=vicceslepes1&amp;viccid=263&amp;prefix=VL" TargetMode="External"/><Relationship Id="rId19" Type="http://schemas.openxmlformats.org/officeDocument/2006/relationships/hyperlink" Target="http://www.7777.hu/index.php?param=vicceslepes1&amp;viccid=277&amp;prefix=VL" TargetMode="External"/><Relationship Id="rId20" Type="http://schemas.openxmlformats.org/officeDocument/2006/relationships/hyperlink" Target="http://www.7777.hu/index.php?param=vicceslepes1&amp;viccid=500&amp;prefix=VL" TargetMode="External"/><Relationship Id="rId21" Type="http://schemas.openxmlformats.org/officeDocument/2006/relationships/hyperlink" Target="http://www.7777.hu/index.php?param=vicceslepes1&amp;viccid=1111&amp;prefix=VL" TargetMode="External"/><Relationship Id="rId22" Type="http://schemas.openxmlformats.org/officeDocument/2006/relationships/hyperlink" Target="http://www.7777.hu/index.php?param=vicceslepes1&amp;viccid=2&amp;prefix=VL" TargetMode="External"/><Relationship Id="rId23" Type="http://schemas.openxmlformats.org/officeDocument/2006/relationships/hyperlink" Target="http://www.7777.hu/index.php?param=vicceslepes1&amp;viccid=3&amp;prefix=VL" TargetMode="External"/><Relationship Id="rId24" Type="http://schemas.openxmlformats.org/officeDocument/2006/relationships/hyperlink" Target="http://www.7777.hu/index.php?param=vicceslepes1&amp;viccid=4&amp;prefix=VL" TargetMode="External"/><Relationship Id="rId25" Type="http://schemas.openxmlformats.org/officeDocument/2006/relationships/hyperlink" Target="http://www.7777.hu/index.php?param=vicceslepes1&amp;viccid=7&amp;prefix=VL" TargetMode="External"/><Relationship Id="rId26" Type="http://schemas.openxmlformats.org/officeDocument/2006/relationships/hyperlink" Target="http://www.7777.hu/index.php?param=vicceslepes1&amp;viccid=8&amp;prefix=VL" TargetMode="External"/><Relationship Id="rId27" Type="http://schemas.openxmlformats.org/officeDocument/2006/relationships/hyperlink" Target="http://www.7777.hu/index.php?param=vicceslepes1&amp;viccid=10&amp;prefix=VL" TargetMode="External"/><Relationship Id="rId28" Type="http://schemas.openxmlformats.org/officeDocument/2006/relationships/hyperlink" Target="http://www.7777.hu/index.php?param=vicceslepes1&amp;viccid=11&amp;prefix=VL" TargetMode="External"/><Relationship Id="rId29" Type="http://schemas.openxmlformats.org/officeDocument/2006/relationships/hyperlink" Target="http://www.7777.hu/index.php?param=vicceslepes1&amp;viccid=14&amp;prefix=VL" TargetMode="External"/><Relationship Id="rId30" Type="http://schemas.openxmlformats.org/officeDocument/2006/relationships/hyperlink" Target="http://www.7777.hu/index.php?param=vicceslepes1&amp;viccid=17&amp;prefix=VL" TargetMode="External"/><Relationship Id="rId31" Type="http://schemas.openxmlformats.org/officeDocument/2006/relationships/hyperlink" Target="http://www.7777.hu/index.php?param=vicceslepes1&amp;viccid=20&amp;prefix=VL" TargetMode="External"/><Relationship Id="rId32" Type="http://schemas.openxmlformats.org/officeDocument/2006/relationships/hyperlink" Target="http://www.7777.hu/index.php?param=vicceslepes1&amp;viccid=32&amp;prefix=VL" TargetMode="External"/><Relationship Id="rId33" Type="http://schemas.openxmlformats.org/officeDocument/2006/relationships/hyperlink" Target="http://www.7777.hu/index.php?param=vicceslepes1&amp;viccid=33&amp;prefix=VL" TargetMode="External"/><Relationship Id="rId34" Type="http://schemas.openxmlformats.org/officeDocument/2006/relationships/hyperlink" Target="http://www.7777.hu/index.php?param=vicceslepes1&amp;viccid=1065&amp;prefix=VL" TargetMode="External"/><Relationship Id="rId35" Type="http://schemas.openxmlformats.org/officeDocument/2006/relationships/hyperlink" Target="http://www.7777.hu/index.php?param=vicceslepes1&amp;viccid=49&amp;prefix=VL" TargetMode="External"/><Relationship Id="rId36" Type="http://schemas.openxmlformats.org/officeDocument/2006/relationships/hyperlink" Target="http://www.7777.hu/index.php?param=vicceslepes1&amp;viccid=63&amp;prefix=VL" TargetMode="External"/><Relationship Id="rId37" Type="http://schemas.openxmlformats.org/officeDocument/2006/relationships/hyperlink" Target="http://www.7777.hu/index.php?param=vicceslepes1&amp;viccid=64&amp;prefix=VL" TargetMode="External"/><Relationship Id="rId38" Type="http://schemas.openxmlformats.org/officeDocument/2006/relationships/hyperlink" Target="http://www.7777.hu/index.php?param=vicceslepes1&amp;viccid=318&amp;prefix=VL" TargetMode="External"/><Relationship Id="rId39" Type="http://schemas.openxmlformats.org/officeDocument/2006/relationships/hyperlink" Target="http://www.7777.hu/index.php?param=vicceslepes1&amp;viccid=82&amp;prefix=VL" TargetMode="External"/><Relationship Id="rId40" Type="http://schemas.openxmlformats.org/officeDocument/2006/relationships/hyperlink" Target="http://www.7777.hu/index.php?param=vicceslepes1&amp;viccid=304&amp;prefix=VL" TargetMode="External"/><Relationship Id="rId41" Type="http://schemas.openxmlformats.org/officeDocument/2006/relationships/hyperlink" Target="http://www.7777.hu/index.php?param=vicceslepes1&amp;viccid=708&amp;prefix=VL" TargetMode="External"/><Relationship Id="rId42" Type="http://schemas.openxmlformats.org/officeDocument/2006/relationships/hyperlink" Target="http://www.7777.hu/index.php?param=vicceslepes1&amp;viccid=93&amp;prefix=VL" TargetMode="External"/><Relationship Id="rId43" Type="http://schemas.openxmlformats.org/officeDocument/2006/relationships/hyperlink" Target="http://www.7777.hu/index.php?param=vicceslepes1&amp;viccid=107&amp;prefix=VL" TargetMode="External"/><Relationship Id="rId44" Type="http://schemas.openxmlformats.org/officeDocument/2006/relationships/hyperlink" Target="http://www.7777.hu/index.php?param=vicceslepes1&amp;viccid=111&amp;prefix=VL" TargetMode="External"/><Relationship Id="rId45" Type="http://schemas.openxmlformats.org/officeDocument/2006/relationships/hyperlink" Target="http://www.7777.hu/index.php?param=vicceslepes1&amp;viccid=113&amp;prefix=VL" TargetMode="External"/><Relationship Id="rId46" Type="http://schemas.openxmlformats.org/officeDocument/2006/relationships/hyperlink" Target="http://www.7777.hu/index.php?param=vicceslepes1&amp;viccid=120&amp;prefix=VL" TargetMode="External"/><Relationship Id="rId47" Type="http://schemas.openxmlformats.org/officeDocument/2006/relationships/hyperlink" Target="http://www.7777.hu/index.php?param=vicceslepes1&amp;viccid=122&amp;prefix=VL" TargetMode="External"/><Relationship Id="rId48" Type="http://schemas.openxmlformats.org/officeDocument/2006/relationships/hyperlink" Target="http://www.7777.hu/index.php?param=vicceslepes1&amp;viccid=130&amp;prefix=VL" TargetMode="External"/><Relationship Id="rId49" Type="http://schemas.openxmlformats.org/officeDocument/2006/relationships/hyperlink" Target="http://www.7777.hu/index.php?param=vicceslepes1&amp;viccid=137&amp;prefix=VL" TargetMode="External"/><Relationship Id="rId50" Type="http://schemas.openxmlformats.org/officeDocument/2006/relationships/hyperlink" Target="http://www.7777.hu/index.php?param=vicceslepes1&amp;viccid=138&amp;prefix=VL" TargetMode="External"/><Relationship Id="rId51" Type="http://schemas.openxmlformats.org/officeDocument/2006/relationships/hyperlink" Target="http://www.7777.hu/index.php?param=vicceslepes1&amp;viccid=139&amp;prefix=VL" TargetMode="External"/><Relationship Id="rId52" Type="http://schemas.openxmlformats.org/officeDocument/2006/relationships/hyperlink" Target="http://www.7777.hu/index.php?param=vicceslepes1&amp;viccid=141&amp;prefix=VL" TargetMode="External"/><Relationship Id="rId53" Type="http://schemas.openxmlformats.org/officeDocument/2006/relationships/hyperlink" Target="http://www.7777.hu/index.php?param=vicceslepes1&amp;viccid=146&amp;prefix=VL" TargetMode="External"/><Relationship Id="rId54" Type="http://schemas.openxmlformats.org/officeDocument/2006/relationships/hyperlink" Target="http://www.7777.hu/index.php?param=vicceslepes1&amp;viccid=934&amp;prefix=VL" TargetMode="External"/><Relationship Id="rId55" Type="http://schemas.openxmlformats.org/officeDocument/2006/relationships/hyperlink" Target="http://www.7777.hu/index.php?param=vicceslepes1&amp;viccid=867&amp;prefix=VL" TargetMode="External"/><Relationship Id="rId56" Type="http://schemas.openxmlformats.org/officeDocument/2006/relationships/hyperlink" Target="http://www.7777.hu/index.php?param=vicceslepes1&amp;viccid=158&amp;prefix=VL" TargetMode="External"/><Relationship Id="rId57" Type="http://schemas.openxmlformats.org/officeDocument/2006/relationships/hyperlink" Target="http://www.7777.hu/index.php?param=vicceslepes1&amp;viccid=167&amp;prefix=VL" TargetMode="External"/><Relationship Id="rId58" Type="http://schemas.openxmlformats.org/officeDocument/2006/relationships/hyperlink" Target="http://www.7777.hu/index.php?param=vicceslepes1&amp;viccid=169&amp;prefix=VL" TargetMode="External"/><Relationship Id="rId59" Type="http://schemas.openxmlformats.org/officeDocument/2006/relationships/hyperlink" Target="http://www.7777.hu/index.php?param=vicceslepes1&amp;viccid=170&amp;prefix=VL" TargetMode="External"/><Relationship Id="rId60" Type="http://schemas.openxmlformats.org/officeDocument/2006/relationships/hyperlink" Target="http://www.7777.hu/index.php?param=vicceslepes1&amp;viccid=171&amp;prefix=VL" TargetMode="External"/><Relationship Id="rId61" Type="http://schemas.openxmlformats.org/officeDocument/2006/relationships/hyperlink" Target="http://www.7777.hu/index.php?param=vicceslepes1&amp;viccid=172&amp;prefix=VL" TargetMode="External"/><Relationship Id="rId62" Type="http://schemas.openxmlformats.org/officeDocument/2006/relationships/hyperlink" Target="http://www.7777.hu/index.php?param=vicceslepes1&amp;viccid=174&amp;prefix=VL" TargetMode="External"/><Relationship Id="rId63" Type="http://schemas.openxmlformats.org/officeDocument/2006/relationships/hyperlink" Target="http://www.7777.hu/index.php?param=vicceslepes1&amp;viccid=175&amp;prefix=VL" TargetMode="External"/><Relationship Id="rId64" Type="http://schemas.openxmlformats.org/officeDocument/2006/relationships/hyperlink" Target="http://www.7777.hu/index.php?param=vicceslepes1&amp;viccid=177&amp;prefix=VL" TargetMode="External"/><Relationship Id="rId65" Type="http://schemas.openxmlformats.org/officeDocument/2006/relationships/hyperlink" Target="http://www.7777.hu/index.php?param=vicceslepes1&amp;viccid=181&amp;prefix=VL" TargetMode="External"/><Relationship Id="rId66" Type="http://schemas.openxmlformats.org/officeDocument/2006/relationships/hyperlink" Target="http://www.7777.hu/index.php?param=vicceslepes1&amp;viccid=184&amp;prefix=VL" TargetMode="External"/><Relationship Id="rId67" Type="http://schemas.openxmlformats.org/officeDocument/2006/relationships/hyperlink" Target="http://www.7777.hu/index.php?param=vicceslepes1&amp;viccid=188&amp;prefix=VL" TargetMode="External"/><Relationship Id="rId68" Type="http://schemas.openxmlformats.org/officeDocument/2006/relationships/hyperlink" Target="http://www.7777.hu/index.php?param=vicceslepes1&amp;viccid=190&amp;prefix=VL" TargetMode="External"/><Relationship Id="rId69" Type="http://schemas.openxmlformats.org/officeDocument/2006/relationships/hyperlink" Target="http://www.7777.hu/index.php?param=vicceslepes1&amp;viccid=196&amp;prefix=VL" TargetMode="External"/><Relationship Id="rId70" Type="http://schemas.openxmlformats.org/officeDocument/2006/relationships/hyperlink" Target="http://www.7777.hu/index.php?param=vicceslepes1&amp;viccid=197&amp;prefix=VL" TargetMode="External"/><Relationship Id="rId71" Type="http://schemas.openxmlformats.org/officeDocument/2006/relationships/hyperlink" Target="http://www.7777.hu/index.php?param=vicceslepes1&amp;viccid=205&amp;prefix=VL" TargetMode="External"/><Relationship Id="rId72" Type="http://schemas.openxmlformats.org/officeDocument/2006/relationships/hyperlink" Target="http://www.7777.hu/index.php?param=vicceslepes1&amp;viccid=207&amp;prefix=VL" TargetMode="External"/><Relationship Id="rId73" Type="http://schemas.openxmlformats.org/officeDocument/2006/relationships/hyperlink" Target="http://www.7777.hu/index.php?param=vicceslepes1&amp;viccid=219&amp;prefix=VL" TargetMode="External"/><Relationship Id="rId74" Type="http://schemas.openxmlformats.org/officeDocument/2006/relationships/hyperlink" Target="http://www.7777.hu/index.php?param=vicceslepes1&amp;viccid=220&amp;prefix=VL" TargetMode="External"/><Relationship Id="rId75" Type="http://schemas.openxmlformats.org/officeDocument/2006/relationships/hyperlink" Target="http://www.7777.hu/index.php?param=vicceslepes1&amp;viccid=848&amp;prefix=VL" TargetMode="External"/><Relationship Id="rId76" Type="http://schemas.openxmlformats.org/officeDocument/2006/relationships/hyperlink" Target="http://www.7777.hu/index.php?param=vicceslepes1&amp;viccid=227&amp;prefix=VL" TargetMode="External"/><Relationship Id="rId77" Type="http://schemas.openxmlformats.org/officeDocument/2006/relationships/hyperlink" Target="http://www.7777.hu/index.php?param=vicceslepes1&amp;viccid=228&amp;prefix=VL" TargetMode="External"/><Relationship Id="rId78" Type="http://schemas.openxmlformats.org/officeDocument/2006/relationships/hyperlink" Target="http://www.7777.hu/index.php?param=vicceslepes1&amp;viccid=229&amp;prefix=VL" TargetMode="External"/><Relationship Id="rId79" Type="http://schemas.openxmlformats.org/officeDocument/2006/relationships/hyperlink" Target="http://www.7777.hu/index.php?param=vicceslepes1&amp;viccid=235&amp;prefix=VL" TargetMode="External"/><Relationship Id="rId80" Type="http://schemas.openxmlformats.org/officeDocument/2006/relationships/hyperlink" Target="http://www.7777.hu/index.php?param=vicceslepes1&amp;viccid=1023&amp;prefix=VL" TargetMode="External"/><Relationship Id="rId81" Type="http://schemas.openxmlformats.org/officeDocument/2006/relationships/hyperlink" Target="http://www.7777.hu/index.php?param=vicceslepes1&amp;viccid=238&amp;prefix=VL" TargetMode="External"/><Relationship Id="rId82" Type="http://schemas.openxmlformats.org/officeDocument/2006/relationships/hyperlink" Target="http://www.7777.hu/index.php?param=vicceslepes1&amp;viccid=979&amp;prefix=VL" TargetMode="External"/><Relationship Id="rId83" Type="http://schemas.openxmlformats.org/officeDocument/2006/relationships/hyperlink" Target="http://www.7777.hu/index.php?param=vicceslepes1&amp;viccid=250&amp;prefix=VL" TargetMode="External"/><Relationship Id="rId84" Type="http://schemas.openxmlformats.org/officeDocument/2006/relationships/hyperlink" Target="http://www.7777.hu/index.php?param=vicceslepes1&amp;viccid=820&amp;prefix=VL" TargetMode="External"/><Relationship Id="rId85" Type="http://schemas.openxmlformats.org/officeDocument/2006/relationships/hyperlink" Target="http://www.7777.hu/index.php?param=vicceslepes1&amp;viccid=807&amp;prefix=VL" TargetMode="External"/><Relationship Id="rId86" Type="http://schemas.openxmlformats.org/officeDocument/2006/relationships/hyperlink" Target="http://www.7777.hu/index.php?param=vicceslepes1&amp;viccid=266&amp;prefix=VL" TargetMode="External"/><Relationship Id="rId87" Type="http://schemas.openxmlformats.org/officeDocument/2006/relationships/hyperlink" Target="http://www.7777.hu/index.php?param=vicceslepes1&amp;viccid=802&amp;prefix=VL" TargetMode="External"/><Relationship Id="rId88" Type="http://schemas.openxmlformats.org/officeDocument/2006/relationships/hyperlink" Target="http://www.7777.hu/index.php?param=vicceslepes1&amp;viccid=280&amp;prefix=VL" TargetMode="External"/><Relationship Id="rId89" Type="http://schemas.openxmlformats.org/officeDocument/2006/relationships/hyperlink" Target="http://www.7777.hu/index.php?param=vicceslepes1&amp;viccid=282&amp;prefix=VL" TargetMode="External"/><Relationship Id="rId90" Type="http://schemas.openxmlformats.org/officeDocument/2006/relationships/hyperlink" Target="http://www.7777.hu/index.php?param=vicceslepes1&amp;viccid=285&amp;prefix=VL" TargetMode="External"/><Relationship Id="rId91" Type="http://schemas.openxmlformats.org/officeDocument/2006/relationships/hyperlink" Target="http://www.7777.hu/index.php?param=vicceslepes1&amp;viccid=286&amp;prefix=VL" TargetMode="External"/><Relationship Id="rId92" Type="http://schemas.openxmlformats.org/officeDocument/2006/relationships/hyperlink" Target="http://www.7777.hu/index.php?param=vicceslepes1&amp;viccid=1053&amp;prefix=VL" TargetMode="External"/><Relationship Id="rId93" Type="http://schemas.openxmlformats.org/officeDocument/2006/relationships/hyperlink" Target="http://www.7777.hu/index.php?param=vicceslepes1&amp;viccid=332&amp;prefix=VL" TargetMode="External"/><Relationship Id="rId94" Type="http://schemas.openxmlformats.org/officeDocument/2006/relationships/hyperlink" Target="http://www.7777.hu/index.php?param=vicceslepes1&amp;viccid=1144&amp;prefix=VL" TargetMode="External"/><Relationship Id="rId95" Type="http://schemas.openxmlformats.org/officeDocument/2006/relationships/hyperlink" Target="http://www.7777.hu/index.php?param=vicceslepes1&amp;viccid=987&amp;prefix=VL" TargetMode="External"/><Relationship Id="rId96" Type="http://schemas.openxmlformats.org/officeDocument/2006/relationships/hyperlink" Target="http://www.7777.hu/index.php?param=vicceslepes1&amp;viccid=711&amp;prefix=VL" TargetMode="External"/><Relationship Id="rId97" Type="http://schemas.openxmlformats.org/officeDocument/2006/relationships/hyperlink" Target="http://www.7777.hu/index.php?param=vicceslepes1&amp;viccid=840&amp;prefix=VL" TargetMode="External"/><Relationship Id="rId98" Type="http://schemas.openxmlformats.org/officeDocument/2006/relationships/hyperlink" Target="http://www.7777.hu/index.php?param=vicceslepes1&amp;viccid=830&amp;prefix=VL" TargetMode="External"/><Relationship Id="rId99" Type="http://schemas.openxmlformats.org/officeDocument/2006/relationships/hyperlink" Target="http://www.7777.hu/index.php?param=vicceslepes1&amp;viccid=804&amp;prefix=VL" TargetMode="External"/><Relationship Id="rId100" Type="http://schemas.openxmlformats.org/officeDocument/2006/relationships/hyperlink" Target="http://www.7777.hu/index.php?param=vicceslepes1&amp;viccid=923&amp;prefix=VL" TargetMode="External"/><Relationship Id="rId101" Type="http://schemas.openxmlformats.org/officeDocument/2006/relationships/hyperlink" Target="http://www.7777.hu/index.php?param=vicceslepes1&amp;viccid=394&amp;prefix=VL" TargetMode="External"/><Relationship Id="rId102" Type="http://schemas.openxmlformats.org/officeDocument/2006/relationships/hyperlink" Target="http://www.7777.hu/index.php?param=vicceslepes1&amp;viccid=1097&amp;prefix=VL" TargetMode="External"/><Relationship Id="rId103" Type="http://schemas.openxmlformats.org/officeDocument/2006/relationships/hyperlink" Target="http://www.7777.hu/index.php?param=vicceslepes1&amp;viccid=1098&amp;prefix=VL" TargetMode="External"/><Relationship Id="rId104" Type="http://schemas.openxmlformats.org/officeDocument/2006/relationships/hyperlink" Target="http://www.7777.hu/index.php?param=vicceslepes1&amp;viccid=410&amp;prefix=VL" TargetMode="External"/><Relationship Id="rId105" Type="http://schemas.openxmlformats.org/officeDocument/2006/relationships/hyperlink" Target="http://www.7777.hu/index.php?param=vicceslepes1&amp;viccid=533&amp;prefix=VL" TargetMode="External"/><Relationship Id="rId106" Type="http://schemas.openxmlformats.org/officeDocument/2006/relationships/hyperlink" Target="http://www.7777.hu/index.php?param=vicceslepes1&amp;viccid=447&amp;prefix=VL" TargetMode="External"/><Relationship Id="rId107" Type="http://schemas.openxmlformats.org/officeDocument/2006/relationships/hyperlink" Target="http://www.7777.hu/index.php?param=vicceslepes1&amp;viccid=549&amp;prefix=VL" TargetMode="External"/><Relationship Id="rId108" Type="http://schemas.openxmlformats.org/officeDocument/2006/relationships/hyperlink" Target="http://www.7777.hu/index.php?param=vicceslepes1&amp;viccid=1013&amp;prefix=VL" TargetMode="External"/><Relationship Id="rId109" Type="http://schemas.openxmlformats.org/officeDocument/2006/relationships/hyperlink" Target="http://www.7777.hu/index.php?param=vicceslepes1&amp;viccid=566&amp;prefix=VL" TargetMode="External"/><Relationship Id="rId110" Type="http://schemas.openxmlformats.org/officeDocument/2006/relationships/hyperlink" Target="http://www.7777.hu/index.php?param=vicceslepes1&amp;viccid=568&amp;prefix=VL" TargetMode="External"/><Relationship Id="rId111" Type="http://schemas.openxmlformats.org/officeDocument/2006/relationships/hyperlink" Target="http://www.7777.hu/index.php?param=vicceslepes1&amp;viccid=770&amp;prefix=VL" TargetMode="External"/><Relationship Id="rId112" Type="http://schemas.openxmlformats.org/officeDocument/2006/relationships/hyperlink" Target="http://www.7777.hu/index.php?param=vicceslepes1&amp;viccid=580&amp;prefix=VL" TargetMode="External"/><Relationship Id="rId113" Type="http://schemas.openxmlformats.org/officeDocument/2006/relationships/hyperlink" Target="http://www.7777.hu/index.php?param=vicceslepes1&amp;viccid=913&amp;prefix=VL" TargetMode="External"/><Relationship Id="rId114" Type="http://schemas.openxmlformats.org/officeDocument/2006/relationships/hyperlink" Target="http://www.7777.hu/index.php?param=vicceslepes1&amp;viccid=963&amp;prefix=VL" TargetMode="External"/><Relationship Id="rId115" Type="http://schemas.openxmlformats.org/officeDocument/2006/relationships/hyperlink" Target="http://www.7777.hu/index.php?param=vicceslepes1&amp;viccid=901&amp;prefix=VL" TargetMode="External"/><Relationship Id="rId116" Type="http://schemas.openxmlformats.org/officeDocument/2006/relationships/hyperlink" Target="http://www.7777.hu/index.php?param=vicceslepes1&amp;viccid=962&amp;prefix=VL" TargetMode="External"/><Relationship Id="rId117" Type="http://schemas.openxmlformats.org/officeDocument/2006/relationships/hyperlink" Target="http://www.7777.hu/index.php?param=vicceslepes1&amp;viccid=685&amp;prefix=VL" TargetMode="External"/><Relationship Id="rId118" Type="http://schemas.openxmlformats.org/officeDocument/2006/relationships/hyperlink" Target="http://www.7777.hu/index.php?param=vicceslepes1&amp;viccid=519&amp;prefix=VL" TargetMode="External"/><Relationship Id="rId119" Type="http://schemas.openxmlformats.org/officeDocument/2006/relationships/hyperlink" Target="http://www.7777.hu/index.php?param=vicceslepes1&amp;viccid=475&amp;prefix=VL" TargetMode="External"/><Relationship Id="rId120" Type="http://schemas.openxmlformats.org/officeDocument/2006/relationships/hyperlink" Target="http://www.7777.hu/index.php?param=vicceslepes1&amp;viccid=478&amp;prefix=VL" TargetMode="External"/><Relationship Id="rId121" Type="http://schemas.openxmlformats.org/officeDocument/2006/relationships/hyperlink" Target="http://www.7777.hu/index.php?param=vicceslepes1&amp;viccid=479&amp;prefix=VL" TargetMode="External"/><Relationship Id="rId122" Type="http://schemas.openxmlformats.org/officeDocument/2006/relationships/hyperlink" Target="http://www.7777.hu/index.php?param=vicceslepes1&amp;viccid=6883&amp;prefix=VL" TargetMode="External"/><Relationship Id="rId123" Type="http://schemas.openxmlformats.org/officeDocument/2006/relationships/hyperlink" Target="http://www.7777.hu/index.php?param=vicceslepes1&amp;viccid=1473&amp;prefix=VL" TargetMode="External"/><Relationship Id="rId124" Type="http://schemas.openxmlformats.org/officeDocument/2006/relationships/hyperlink" Target="http://www.7777.hu/index.php?param=vicceslepes1&amp;viccid=1315&amp;prefix=VL" TargetMode="External"/><Relationship Id="rId125" Type="http://schemas.openxmlformats.org/officeDocument/2006/relationships/hyperlink" Target="http://www.7777.hu/index.php?param=vicceslepes1&amp;viccid=1476&amp;prefix=VL" TargetMode="External"/><Relationship Id="rId126" Type="http://schemas.openxmlformats.org/officeDocument/2006/relationships/hyperlink" Target="http://www.7777.hu/index.php?param=vicceslepes1&amp;viccid=1314&amp;prefix=VL" TargetMode="External"/><Relationship Id="rId127" Type="http://schemas.openxmlformats.org/officeDocument/2006/relationships/hyperlink" Target="http://www.7777.hu/index.php?param=vicceslepes1&amp;viccid=1477&amp;prefix=VL" TargetMode="External"/><Relationship Id="rId128" Type="http://schemas.openxmlformats.org/officeDocument/2006/relationships/hyperlink" Target="http://www.7777.hu/index.php?param=vicceslepes1&amp;viccid=1284&amp;prefix=VL" TargetMode="External"/><Relationship Id="rId129" Type="http://schemas.openxmlformats.org/officeDocument/2006/relationships/hyperlink" Target="http://www.7777.hu/index.php?param=vicceslepes1&amp;viccid=5526&amp;prefix=VL" TargetMode="External"/><Relationship Id="rId130" Type="http://schemas.openxmlformats.org/officeDocument/2006/relationships/hyperlink" Target="http://www.7777.hu/index.php?param=vicceslepes1&amp;viccid=5528&amp;prefix=VL" TargetMode="External"/><Relationship Id="rId131" Type="http://schemas.openxmlformats.org/officeDocument/2006/relationships/hyperlink" Target="http://www.7777.hu/index.php?param=vicceslepes1&amp;viccid=5523&amp;prefix=VL" TargetMode="External"/><Relationship Id="rId132" Type="http://schemas.openxmlformats.org/officeDocument/2006/relationships/hyperlink" Target="http://www.7777.hu/index.php?param=vicceslepes1&amp;viccid=1357&amp;prefix=VL" TargetMode="External"/><Relationship Id="rId133" Type="http://schemas.openxmlformats.org/officeDocument/2006/relationships/hyperlink" Target="http://www.7777.hu/index.php?param=vicceslepes1&amp;viccid=1302&amp;prefix=VL" TargetMode="External"/><Relationship Id="rId134" Type="http://schemas.openxmlformats.org/officeDocument/2006/relationships/hyperlink" Target="http://www.7777.hu/index.php?param=vicceslepes1&amp;viccid=1228&amp;prefix=VL" TargetMode="External"/><Relationship Id="rId135" Type="http://schemas.openxmlformats.org/officeDocument/2006/relationships/hyperlink" Target="http://www.7777.hu/index.php?param=vicceslepes1&amp;viccid=1285&amp;prefix=VL" TargetMode="External"/><Relationship Id="rId136" Type="http://schemas.openxmlformats.org/officeDocument/2006/relationships/hyperlink" Target="http://www.7777.hu/index.php?param=vicceslepes1&amp;viccid=5118&amp;prefix=VL" TargetMode="External"/><Relationship Id="rId137" Type="http://schemas.openxmlformats.org/officeDocument/2006/relationships/hyperlink" Target="http://www.7777.hu/index.php?param=vicceslepes1&amp;viccid=1282&amp;prefix=VL" TargetMode="External"/><Relationship Id="rId138" Type="http://schemas.openxmlformats.org/officeDocument/2006/relationships/hyperlink" Target="http://www.7777.hu/index.php?param=vicceslepes1&amp;viccid=1214&amp;prefix=VL" TargetMode="External"/><Relationship Id="rId139" Type="http://schemas.openxmlformats.org/officeDocument/2006/relationships/hyperlink" Target="http://www.7777.hu/index.php?param=vicceslepes1&amp;viccid=1500&amp;prefix=VL" TargetMode="External"/><Relationship Id="rId140" Type="http://schemas.openxmlformats.org/officeDocument/2006/relationships/hyperlink" Target="http://www.7777.hu/index.php?param=vicceslepes1&amp;viccid=5468&amp;prefix=VL" TargetMode="External"/><Relationship Id="rId141" Type="http://schemas.openxmlformats.org/officeDocument/2006/relationships/hyperlink" Target="http://www.7777.hu/index.php?param=vicceslepes1&amp;viccid=1242&amp;prefix=VL" TargetMode="External"/><Relationship Id="rId142" Type="http://schemas.openxmlformats.org/officeDocument/2006/relationships/hyperlink" Target="http://www.7777.hu/index.php?param=vicceslepes1&amp;viccid=1148&amp;prefix=VL" TargetMode="External"/><Relationship Id="rId143" Type="http://schemas.openxmlformats.org/officeDocument/2006/relationships/hyperlink" Target="http://www.7777.hu/index.php?param=vicceslepes1&amp;viccid=1479&amp;prefix=VL" TargetMode="External"/><Relationship Id="rId144" Type="http://schemas.openxmlformats.org/officeDocument/2006/relationships/hyperlink" Target="http://www.7777.hu/index.php?param=vicceslepes1&amp;viccid=1442&amp;prefix=VL" TargetMode="External"/><Relationship Id="rId145" Type="http://schemas.openxmlformats.org/officeDocument/2006/relationships/hyperlink" Target="http://www.7777.hu/index.php?param=vicceslepes1&amp;viccid=1255&amp;prefix=VL" TargetMode="External"/><Relationship Id="rId146" Type="http://schemas.openxmlformats.org/officeDocument/2006/relationships/hyperlink" Target="http://www.7777.hu/index.php?param=vicceslepes1&amp;viccid=1318&amp;prefix=VL" TargetMode="External"/><Relationship Id="rId147" Type="http://schemas.openxmlformats.org/officeDocument/2006/relationships/hyperlink" Target="http://www.7777.hu/index.php?param=vicceslepes1&amp;viccid=1301&amp;prefix=VL" TargetMode="External"/><Relationship Id="rId148" Type="http://schemas.openxmlformats.org/officeDocument/2006/relationships/hyperlink" Target="http://www.7777.hu/index.php?param=vicceslepes1&amp;viccid=1499&amp;prefix=VL" TargetMode="External"/><Relationship Id="rId149" Type="http://schemas.openxmlformats.org/officeDocument/2006/relationships/hyperlink" Target="http://www.7777.hu/index.php?param=vicceslepes1&amp;viccid=1453&amp;prefix=VL" TargetMode="External"/><Relationship Id="rId150" Type="http://schemas.openxmlformats.org/officeDocument/2006/relationships/hyperlink" Target="http://www.7777.hu/index.php?param=vicceslepes1&amp;viccid=1249&amp;prefix=VL" TargetMode="External"/><Relationship Id="rId151" Type="http://schemas.openxmlformats.org/officeDocument/2006/relationships/hyperlink" Target="http://www.7777.hu/index.php?param=vicceslepes1&amp;viccid=1333&amp;prefix=VL" TargetMode="External"/><Relationship Id="rId152" Type="http://schemas.openxmlformats.org/officeDocument/2006/relationships/hyperlink" Target="http://www.7777.hu/index.php?param=vicceslepes1&amp;viccid=1422&amp;prefix=VL" TargetMode="External"/><Relationship Id="rId153" Type="http://schemas.openxmlformats.org/officeDocument/2006/relationships/hyperlink" Target="http://www.7777.hu/index.php?param=vicceslepes1&amp;viccid=1445&amp;prefix=VL" TargetMode="External"/><Relationship Id="rId154" Type="http://schemas.openxmlformats.org/officeDocument/2006/relationships/hyperlink" Target="http://www.7777.hu/index.php?param=vicceslepes1&amp;viccid=1241&amp;prefix=VL" TargetMode="External"/><Relationship Id="rId155" Type="http://schemas.openxmlformats.org/officeDocument/2006/relationships/hyperlink" Target="http://www.7777.hu/index.php?param=vicceslepes1&amp;viccid=1231&amp;prefix=VL" TargetMode="External"/><Relationship Id="rId156" Type="http://schemas.openxmlformats.org/officeDocument/2006/relationships/hyperlink" Target="http://www.7777.hu/index.php?param=vicceslepes1&amp;viccid=5425&amp;prefix=VL" TargetMode="External"/><Relationship Id="rId157" Type="http://schemas.openxmlformats.org/officeDocument/2006/relationships/hyperlink" Target="http://www.7777.hu/index.php?param=vicceslepes1&amp;viccid=7146&amp;prefix=VL" TargetMode="External"/><Relationship Id="rId158" Type="http://schemas.openxmlformats.org/officeDocument/2006/relationships/hyperlink" Target="http://www.7777.hu/index.php?param=vicceslepes1&amp;viccid=1226&amp;prefix=VL" TargetMode="External"/><Relationship Id="rId159" Type="http://schemas.openxmlformats.org/officeDocument/2006/relationships/hyperlink" Target="http://www.7777.hu/index.php?param=vicceslepes1&amp;viccid=5373&amp;prefix=VL" TargetMode="External"/><Relationship Id="rId160" Type="http://schemas.openxmlformats.org/officeDocument/2006/relationships/hyperlink" Target="http://www.7777.hu/index.php?param=vicceslepes1&amp;viccid=1328&amp;prefix=VL" TargetMode="External"/><Relationship Id="rId161" Type="http://schemas.openxmlformats.org/officeDocument/2006/relationships/hyperlink" Target="http://www.7777.hu/index.php?param=vicceslepes1&amp;viccid=5370&amp;prefix=VL" TargetMode="External"/><Relationship Id="rId162" Type="http://schemas.openxmlformats.org/officeDocument/2006/relationships/hyperlink" Target="http://www.7777.hu/index.php?param=vicceslepes1&amp;viccid=1350&amp;prefix=VL" TargetMode="External"/><Relationship Id="rId163" Type="http://schemas.openxmlformats.org/officeDocument/2006/relationships/hyperlink" Target="http://www.7777.hu/index.php?param=vicceslepes1&amp;viccid=1363&amp;prefix=VL" TargetMode="External"/><Relationship Id="rId164" Type="http://schemas.openxmlformats.org/officeDocument/2006/relationships/hyperlink" Target="http://www.7777.hu/index.php?param=vicceslepes1&amp;viccid=1367&amp;prefix=VL" TargetMode="External"/><Relationship Id="rId165" Type="http://schemas.openxmlformats.org/officeDocument/2006/relationships/hyperlink" Target="http://www.7777.hu/index.php?param=vicceslepes1&amp;viccid=1430&amp;prefix=VL" TargetMode="External"/><Relationship Id="rId166" Type="http://schemas.openxmlformats.org/officeDocument/2006/relationships/hyperlink" Target="http://www.7777.hu/index.php?param=vicceslepes1&amp;viccid=1498&amp;prefix=VL" TargetMode="External"/><Relationship Id="rId167" Type="http://schemas.openxmlformats.org/officeDocument/2006/relationships/hyperlink" Target="http://www.7777.hu/index.php?param=vicceslepes1&amp;viccid=1383&amp;prefix=VL" TargetMode="External"/><Relationship Id="rId168" Type="http://schemas.openxmlformats.org/officeDocument/2006/relationships/hyperlink" Target="http://www.7777.hu/index.php?param=vicceslepes1&amp;viccid=1399&amp;prefix=VL" TargetMode="External"/><Relationship Id="rId169" Type="http://schemas.openxmlformats.org/officeDocument/2006/relationships/hyperlink" Target="http://www.7777.hu/index.php?param=vicceslepes1&amp;viccid=1400&amp;prefix=VL" TargetMode="External"/><Relationship Id="rId170" Type="http://schemas.openxmlformats.org/officeDocument/2006/relationships/hyperlink" Target="http://www.7777.hu/index.php?param=vicceslepes1&amp;viccid=1403&amp;prefix=VL" TargetMode="External"/><Relationship Id="rId171" Type="http://schemas.openxmlformats.org/officeDocument/2006/relationships/hyperlink" Target="http://www.7777.hu/index.php?param=vicceslepes1&amp;viccid=1405&amp;prefix=VL" TargetMode="External"/><Relationship Id="rId172" Type="http://schemas.openxmlformats.org/officeDocument/2006/relationships/hyperlink" Target="http://www.7777.hu/index.php?param=vicceslepes1&amp;viccid=1424&amp;prefix=VL" TargetMode="External"/><Relationship Id="rId173" Type="http://schemas.openxmlformats.org/officeDocument/2006/relationships/hyperlink" Target="http://www.7777.hu/index.php?param=vicceslepes1&amp;viccid=1509&amp;prefix=VL" TargetMode="External"/><Relationship Id="rId174" Type="http://schemas.openxmlformats.org/officeDocument/2006/relationships/hyperlink" Target="http://www.7777.hu/index.php?param=vicceslepes1&amp;viccid=1510&amp;prefix=VL" TargetMode="External"/><Relationship Id="rId175" Type="http://schemas.openxmlformats.org/officeDocument/2006/relationships/hyperlink" Target="http://www.7777.hu/index.php?param=vicceslepes1&amp;viccid=1515&amp;prefix=VL" TargetMode="External"/><Relationship Id="rId176" Type="http://schemas.openxmlformats.org/officeDocument/2006/relationships/hyperlink" Target="http://www.7777.hu/index.php?param=vicceslepes1&amp;viccid=1986&amp;prefix=VL" TargetMode="External"/><Relationship Id="rId177" Type="http://schemas.openxmlformats.org/officeDocument/2006/relationships/hyperlink" Target="http://www.7777.hu/index.php?param=vicceslepes1&amp;viccid=1782&amp;prefix=VL" TargetMode="External"/><Relationship Id="rId178" Type="http://schemas.openxmlformats.org/officeDocument/2006/relationships/hyperlink" Target="http://www.7777.hu/index.php?param=vicceslepes1&amp;viccid=1562&amp;prefix=VL" TargetMode="External"/><Relationship Id="rId179" Type="http://schemas.openxmlformats.org/officeDocument/2006/relationships/hyperlink" Target="http://www.7777.hu/index.php?param=vicceslepes1&amp;viccid=1563&amp;prefix=VL" TargetMode="External"/><Relationship Id="rId180" Type="http://schemas.openxmlformats.org/officeDocument/2006/relationships/hyperlink" Target="http://www.7777.hu/index.php?param=vicceslepes1&amp;viccid=1567&amp;prefix=VL" TargetMode="External"/><Relationship Id="rId181" Type="http://schemas.openxmlformats.org/officeDocument/2006/relationships/hyperlink" Target="http://www.7777.hu/index.php?param=vicceslepes1&amp;viccid=1583&amp;prefix=VL" TargetMode="External"/><Relationship Id="rId182" Type="http://schemas.openxmlformats.org/officeDocument/2006/relationships/hyperlink" Target="http://www.7777.hu/index.php?param=vicceslepes1&amp;viccid=1586&amp;prefix=VL" TargetMode="External"/><Relationship Id="rId183" Type="http://schemas.openxmlformats.org/officeDocument/2006/relationships/hyperlink" Target="http://www.7777.hu/index.php?param=vicceslepes1&amp;viccid=1588&amp;prefix=VL" TargetMode="External"/><Relationship Id="rId184" Type="http://schemas.openxmlformats.org/officeDocument/2006/relationships/hyperlink" Target="http://www.7777.hu/index.php?param=vicceslepes1&amp;viccid=1590&amp;prefix=VL" TargetMode="External"/><Relationship Id="rId185" Type="http://schemas.openxmlformats.org/officeDocument/2006/relationships/hyperlink" Target="http://www.7777.hu/index.php?param=vicceslepes1&amp;viccid=1595&amp;prefix=VL" TargetMode="External"/><Relationship Id="rId186" Type="http://schemas.openxmlformats.org/officeDocument/2006/relationships/hyperlink" Target="http://www.7777.hu/index.php?param=vicceslepes1&amp;viccid=1596&amp;prefix=VL" TargetMode="External"/><Relationship Id="rId187" Type="http://schemas.openxmlformats.org/officeDocument/2006/relationships/hyperlink" Target="http://www.7777.hu/index.php?param=vicceslepes1&amp;viccid=1625&amp;prefix=VL" TargetMode="External"/><Relationship Id="rId188" Type="http://schemas.openxmlformats.org/officeDocument/2006/relationships/hyperlink" Target="http://www.7777.hu/index.php?param=vicceslepes1&amp;viccid=1626&amp;prefix=VL" TargetMode="External"/><Relationship Id="rId189" Type="http://schemas.openxmlformats.org/officeDocument/2006/relationships/hyperlink" Target="http://www.7777.hu/index.php?param=vicceslepes1&amp;viccid=1637&amp;prefix=VL" TargetMode="External"/><Relationship Id="rId190" Type="http://schemas.openxmlformats.org/officeDocument/2006/relationships/hyperlink" Target="http://www.7777.hu/index.php?param=vicceslepes1&amp;viccid=1647&amp;prefix=VL" TargetMode="External"/><Relationship Id="rId191" Type="http://schemas.openxmlformats.org/officeDocument/2006/relationships/hyperlink" Target="http://www.7777.hu/index.php?param=vicceslepes1&amp;viccid=1649&amp;prefix=VL" TargetMode="External"/><Relationship Id="rId192" Type="http://schemas.openxmlformats.org/officeDocument/2006/relationships/hyperlink" Target="http://www.7777.hu/index.php?param=vicceslepes1&amp;viccid=1652&amp;prefix=VL" TargetMode="External"/><Relationship Id="rId193" Type="http://schemas.openxmlformats.org/officeDocument/2006/relationships/hyperlink" Target="http://www.7777.hu/index.php?param=vicceslepes1&amp;viccid=1653&amp;prefix=VL" TargetMode="External"/><Relationship Id="rId194" Type="http://schemas.openxmlformats.org/officeDocument/2006/relationships/hyperlink" Target="http://www.7777.hu/index.php?param=vicceslepes1&amp;viccid=1654&amp;prefix=VL" TargetMode="External"/><Relationship Id="rId195" Type="http://schemas.openxmlformats.org/officeDocument/2006/relationships/hyperlink" Target="http://www.7777.hu/index.php?param=vicceslepes1&amp;viccid=1664&amp;prefix=VL" TargetMode="External"/><Relationship Id="rId196" Type="http://schemas.openxmlformats.org/officeDocument/2006/relationships/hyperlink" Target="http://www.7777.hu/index.php?param=vicceslepes1&amp;viccid=5327&amp;prefix=VL" TargetMode="External"/><Relationship Id="rId197" Type="http://schemas.openxmlformats.org/officeDocument/2006/relationships/hyperlink" Target="http://www.7777.hu/index.php?param=vicceslepes1&amp;viccid=5332&amp;prefix=VL" TargetMode="External"/><Relationship Id="rId198" Type="http://schemas.openxmlformats.org/officeDocument/2006/relationships/hyperlink" Target="http://www.7777.hu/index.php?param=vicceslepes1&amp;viccid=1677&amp;prefix=VL" TargetMode="External"/><Relationship Id="rId199" Type="http://schemas.openxmlformats.org/officeDocument/2006/relationships/hyperlink" Target="http://www.7777.hu/index.php?param=vicceslepes1&amp;viccid=1680&amp;prefix=VL" TargetMode="External"/><Relationship Id="rId200" Type="http://schemas.openxmlformats.org/officeDocument/2006/relationships/hyperlink" Target="http://www.7777.hu/index.php?param=vicceslepes1&amp;viccid=1777&amp;prefix=VL" TargetMode="External"/><Relationship Id="rId201" Type="http://schemas.openxmlformats.org/officeDocument/2006/relationships/hyperlink" Target="http://www.7777.hu/index.php?param=vicceslepes1&amp;viccid=1695&amp;prefix=VL" TargetMode="External"/><Relationship Id="rId202" Type="http://schemas.openxmlformats.org/officeDocument/2006/relationships/hyperlink" Target="http://www.7777.hu/index.php?param=vicceslepes1&amp;viccid=1704&amp;prefix=VL" TargetMode="External"/><Relationship Id="rId203" Type="http://schemas.openxmlformats.org/officeDocument/2006/relationships/hyperlink" Target="http://www.7777.hu/index.php?param=vicceslepes1&amp;viccid=1708&amp;prefix=VL" TargetMode="External"/><Relationship Id="rId204" Type="http://schemas.openxmlformats.org/officeDocument/2006/relationships/hyperlink" Target="http://www.7777.hu/index.php?param=vicceslepes1&amp;viccid=5323&amp;prefix=VL" TargetMode="External"/><Relationship Id="rId205" Type="http://schemas.openxmlformats.org/officeDocument/2006/relationships/hyperlink" Target="http://www.7777.hu/index.php?param=vicceslepes1&amp;viccid=5318&amp;prefix=VL" TargetMode="External"/><Relationship Id="rId206" Type="http://schemas.openxmlformats.org/officeDocument/2006/relationships/hyperlink" Target="http://www.7777.hu/index.php?param=vicceslepes1&amp;viccid=1733&amp;prefix=VL" TargetMode="External"/><Relationship Id="rId207" Type="http://schemas.openxmlformats.org/officeDocument/2006/relationships/hyperlink" Target="http://www.7777.hu/index.php?param=vicceslepes1&amp;viccid=1740&amp;prefix=VL" TargetMode="External"/><Relationship Id="rId208" Type="http://schemas.openxmlformats.org/officeDocument/2006/relationships/hyperlink" Target="http://www.7777.hu/index.php?param=vicceslepes1&amp;viccid=1743&amp;prefix=VL" TargetMode="External"/><Relationship Id="rId209" Type="http://schemas.openxmlformats.org/officeDocument/2006/relationships/hyperlink" Target="http://www.7777.hu/index.php?param=vicceslepes1&amp;viccid=1745&amp;prefix=VL" TargetMode="External"/><Relationship Id="rId210" Type="http://schemas.openxmlformats.org/officeDocument/2006/relationships/hyperlink" Target="http://www.7777.hu/index.php?param=vicceslepes1&amp;viccid=1751&amp;prefix=VL" TargetMode="External"/><Relationship Id="rId211" Type="http://schemas.openxmlformats.org/officeDocument/2006/relationships/hyperlink" Target="http://www.7777.hu/index.php?param=vicceslepes1&amp;viccid=1752&amp;prefix=VL" TargetMode="External"/><Relationship Id="rId212" Type="http://schemas.openxmlformats.org/officeDocument/2006/relationships/hyperlink" Target="http://www.7777.hu/index.php?param=vicceslepes1&amp;viccid=1753&amp;prefix=VL" TargetMode="External"/><Relationship Id="rId213" Type="http://schemas.openxmlformats.org/officeDocument/2006/relationships/hyperlink" Target="http://www.7777.hu/index.php?param=vicceslepes1&amp;viccid=1755&amp;prefix=VL" TargetMode="External"/><Relationship Id="rId214" Type="http://schemas.openxmlformats.org/officeDocument/2006/relationships/hyperlink" Target="http://www.7777.hu/index.php?param=vicceslepes1&amp;viccid=1759&amp;prefix=VL" TargetMode="External"/><Relationship Id="rId215" Type="http://schemas.openxmlformats.org/officeDocument/2006/relationships/hyperlink" Target="http://www.7777.hu/index.php?param=vicceslepes1&amp;viccid=1764&amp;prefix=VL" TargetMode="External"/><Relationship Id="rId216" Type="http://schemas.openxmlformats.org/officeDocument/2006/relationships/hyperlink" Target="http://www.7777.hu/index.php?param=vicceslepes1&amp;viccid=1767&amp;prefix=VL" TargetMode="External"/><Relationship Id="rId217" Type="http://schemas.openxmlformats.org/officeDocument/2006/relationships/hyperlink" Target="http://www.7777.hu/index.php?param=vicceslepes1&amp;viccid=5309&amp;prefix=VL" TargetMode="External"/><Relationship Id="rId218" Type="http://schemas.openxmlformats.org/officeDocument/2006/relationships/hyperlink" Target="http://www.7777.hu/index.php?param=vicceslepes1&amp;viccid=1815&amp;prefix=VL" TargetMode="External"/><Relationship Id="rId219" Type="http://schemas.openxmlformats.org/officeDocument/2006/relationships/hyperlink" Target="http://www.7777.hu/index.php?param=vicceslepes1&amp;viccid=1825&amp;prefix=VL" TargetMode="External"/><Relationship Id="rId220" Type="http://schemas.openxmlformats.org/officeDocument/2006/relationships/hyperlink" Target="http://www.7777.hu/index.php?param=vicceslepes1&amp;viccid=1826&amp;prefix=VL" TargetMode="External"/><Relationship Id="rId221" Type="http://schemas.openxmlformats.org/officeDocument/2006/relationships/hyperlink" Target="http://www.7777.hu/index.php?param=vicceslepes1&amp;viccid=1827&amp;prefix=VL" TargetMode="External"/><Relationship Id="rId222" Type="http://schemas.openxmlformats.org/officeDocument/2006/relationships/hyperlink" Target="http://www.7777.hu/index.php?param=vicceslepes1&amp;viccid=5300&amp;prefix=VL" TargetMode="External"/><Relationship Id="rId223" Type="http://schemas.openxmlformats.org/officeDocument/2006/relationships/hyperlink" Target="http://www.7777.hu/index.php?param=vicceslepes1&amp;viccid=1837&amp;prefix=VL" TargetMode="External"/><Relationship Id="rId224" Type="http://schemas.openxmlformats.org/officeDocument/2006/relationships/hyperlink" Target="http://www.7777.hu/index.php?param=vicceslepes1&amp;viccid=1838&amp;prefix=VL" TargetMode="External"/><Relationship Id="rId225" Type="http://schemas.openxmlformats.org/officeDocument/2006/relationships/hyperlink" Target="http://www.7777.hu/index.php?param=vicceslepes1&amp;viccid=1857&amp;prefix=VL" TargetMode="External"/><Relationship Id="rId226" Type="http://schemas.openxmlformats.org/officeDocument/2006/relationships/hyperlink" Target="http://www.7777.hu/index.php?param=vicceslepes1&amp;viccid=1860&amp;prefix=VL" TargetMode="External"/><Relationship Id="rId227" Type="http://schemas.openxmlformats.org/officeDocument/2006/relationships/hyperlink" Target="http://www.7777.hu/index.php?param=vicceslepes1&amp;viccid=1862&amp;prefix=VL" TargetMode="External"/><Relationship Id="rId228" Type="http://schemas.openxmlformats.org/officeDocument/2006/relationships/hyperlink" Target="http://www.7777.hu/index.php?param=vicceslepes1&amp;viccid=1869&amp;prefix=VL" TargetMode="External"/><Relationship Id="rId229" Type="http://schemas.openxmlformats.org/officeDocument/2006/relationships/hyperlink" Target="http://www.7777.hu/index.php?param=vicceslepes1&amp;viccid=1884&amp;prefix=VL" TargetMode="External"/><Relationship Id="rId230" Type="http://schemas.openxmlformats.org/officeDocument/2006/relationships/hyperlink" Target="http://www.7777.hu/index.php?param=vicceslepes1&amp;viccid=1892&amp;prefix=VL" TargetMode="External"/><Relationship Id="rId231" Type="http://schemas.openxmlformats.org/officeDocument/2006/relationships/hyperlink" Target="http://www.7777.hu/index.php?param=vicceslepes1&amp;viccid=5277&amp;prefix=VL" TargetMode="External"/><Relationship Id="rId232" Type="http://schemas.openxmlformats.org/officeDocument/2006/relationships/hyperlink" Target="http://www.7777.hu/index.php?param=vicceslepes1&amp;viccid=8199&amp;prefix=VL" TargetMode="External"/><Relationship Id="rId233" Type="http://schemas.openxmlformats.org/officeDocument/2006/relationships/hyperlink" Target="http://www.7777.hu/index.php?param=vicceslepes1&amp;viccid=1919&amp;prefix=VL" TargetMode="External"/><Relationship Id="rId234" Type="http://schemas.openxmlformats.org/officeDocument/2006/relationships/hyperlink" Target="http://www.7777.hu/index.php?param=vicceslepes1&amp;viccid=4995&amp;prefix=VL" TargetMode="External"/><Relationship Id="rId235" Type="http://schemas.openxmlformats.org/officeDocument/2006/relationships/hyperlink" Target="http://www.7777.hu/index.php?param=vicceslepes1&amp;viccid=5156&amp;prefix=VL" TargetMode="External"/><Relationship Id="rId236" Type="http://schemas.openxmlformats.org/officeDocument/2006/relationships/hyperlink" Target="http://www.7777.hu/index.php?param=vicceslepes1&amp;viccid=5022&amp;prefix=VL" TargetMode="External"/><Relationship Id="rId237" Type="http://schemas.openxmlformats.org/officeDocument/2006/relationships/hyperlink" Target="http://www.7777.hu/index.php?param=vicceslepes1&amp;viccid=6855&amp;prefix=VL" TargetMode="External"/><Relationship Id="rId238" Type="http://schemas.openxmlformats.org/officeDocument/2006/relationships/hyperlink" Target="http://www.7777.hu/index.php?param=vicceslepes1&amp;viccid=1954&amp;prefix=VL" TargetMode="External"/><Relationship Id="rId239" Type="http://schemas.openxmlformats.org/officeDocument/2006/relationships/hyperlink" Target="http://www.7777.hu/index.php?param=vicceslepes1&amp;viccid=1967&amp;prefix=VL" TargetMode="External"/><Relationship Id="rId240" Type="http://schemas.openxmlformats.org/officeDocument/2006/relationships/hyperlink" Target="http://www.7777.hu/index.php?param=vicceslepes1&amp;viccid=1968&amp;prefix=VL" TargetMode="External"/><Relationship Id="rId241" Type="http://schemas.openxmlformats.org/officeDocument/2006/relationships/hyperlink" Target="http://www.7777.hu/index.php?param=vicceslepes1&amp;viccid=1971&amp;prefix=VL" TargetMode="External"/><Relationship Id="rId242" Type="http://schemas.openxmlformats.org/officeDocument/2006/relationships/hyperlink" Target="http://www.7777.hu/index.php?param=vicceslepes1&amp;viccid=2327&amp;prefix=VL" TargetMode="External"/><Relationship Id="rId243" Type="http://schemas.openxmlformats.org/officeDocument/2006/relationships/hyperlink" Target="http://www.7777.hu/index.php?param=vicceslepes1&amp;viccid=2000&amp;prefix=VL" TargetMode="External"/><Relationship Id="rId244" Type="http://schemas.openxmlformats.org/officeDocument/2006/relationships/hyperlink" Target="http://www.7777.hu/index.php?param=vicceslepes1&amp;viccid=2005&amp;prefix=VL" TargetMode="External"/><Relationship Id="rId245" Type="http://schemas.openxmlformats.org/officeDocument/2006/relationships/hyperlink" Target="http://www.7777.hu/index.php?param=vicceslepes1&amp;viccid=2007&amp;prefix=VL" TargetMode="External"/><Relationship Id="rId246" Type="http://schemas.openxmlformats.org/officeDocument/2006/relationships/hyperlink" Target="http://www.7777.hu/index.php?param=vicceslepes1&amp;viccid=2008&amp;prefix=VL" TargetMode="External"/><Relationship Id="rId247" Type="http://schemas.openxmlformats.org/officeDocument/2006/relationships/hyperlink" Target="http://www.7777.hu/index.php?param=vicceslepes1&amp;viccid=2010&amp;prefix=VL" TargetMode="External"/><Relationship Id="rId248" Type="http://schemas.openxmlformats.org/officeDocument/2006/relationships/hyperlink" Target="http://www.7777.hu/index.php?param=vicceslepes1&amp;viccid=2014&amp;prefix=VL" TargetMode="External"/><Relationship Id="rId249" Type="http://schemas.openxmlformats.org/officeDocument/2006/relationships/hyperlink" Target="http://www.7777.hu/index.php?param=vicceslepes1&amp;viccid=2022&amp;prefix=VL" TargetMode="External"/><Relationship Id="rId250" Type="http://schemas.openxmlformats.org/officeDocument/2006/relationships/hyperlink" Target="http://www.7777.hu/index.php?param=vicceslepes1&amp;viccid=2023&amp;prefix=VL" TargetMode="External"/><Relationship Id="rId251" Type="http://schemas.openxmlformats.org/officeDocument/2006/relationships/hyperlink" Target="http://www.7777.hu/index.php?param=vicceslepes1&amp;viccid=2028&amp;prefix=VL" TargetMode="External"/><Relationship Id="rId252" Type="http://schemas.openxmlformats.org/officeDocument/2006/relationships/hyperlink" Target="http://www.7777.hu/index.php?param=vicceslepes1&amp;viccid=4998&amp;prefix=VL" TargetMode="External"/><Relationship Id="rId253" Type="http://schemas.openxmlformats.org/officeDocument/2006/relationships/hyperlink" Target="http://www.7777.hu/index.php?param=vicceslepes1&amp;viccid=5000&amp;prefix=VL" TargetMode="External"/><Relationship Id="rId254" Type="http://schemas.openxmlformats.org/officeDocument/2006/relationships/hyperlink" Target="http://www.7777.hu/index.php?param=vicceslepes1&amp;viccid=5008&amp;prefix=VL" TargetMode="External"/><Relationship Id="rId255" Type="http://schemas.openxmlformats.org/officeDocument/2006/relationships/hyperlink" Target="http://www.7777.hu/index.php?param=vicceslepes1&amp;viccid=4974&amp;prefix=VL" TargetMode="External"/><Relationship Id="rId256" Type="http://schemas.openxmlformats.org/officeDocument/2006/relationships/hyperlink" Target="http://www.7777.hu/index.php?param=vicceslepes1&amp;viccid=4975&amp;prefix=VL" TargetMode="External"/><Relationship Id="rId257" Type="http://schemas.openxmlformats.org/officeDocument/2006/relationships/hyperlink" Target="http://www.7777.hu/index.php?param=vicceslepes1&amp;viccid=5013&amp;prefix=VL" TargetMode="External"/><Relationship Id="rId258" Type="http://schemas.openxmlformats.org/officeDocument/2006/relationships/hyperlink" Target="http://www.7777.hu/index.php?param=vicceslepes1&amp;viccid=5105&amp;prefix=VL" TargetMode="External"/><Relationship Id="rId259" Type="http://schemas.openxmlformats.org/officeDocument/2006/relationships/hyperlink" Target="http://www.7777.hu/index.php?param=vicceslepes1&amp;viccid=5017&amp;prefix=VL" TargetMode="External"/><Relationship Id="rId260" Type="http://schemas.openxmlformats.org/officeDocument/2006/relationships/hyperlink" Target="http://www.7777.hu/index.php?param=vicceslepes1&amp;viccid=4947&amp;prefix=VL" TargetMode="External"/><Relationship Id="rId261" Type="http://schemas.openxmlformats.org/officeDocument/2006/relationships/hyperlink" Target="http://www.7777.hu/index.php?param=vicceslepes1&amp;viccid=4473&amp;prefix=VL" TargetMode="External"/><Relationship Id="rId262" Type="http://schemas.openxmlformats.org/officeDocument/2006/relationships/hyperlink" Target="http://www.7777.hu/index.php?param=vicceslepes1&amp;viccid=4954&amp;prefix=VL" TargetMode="External"/><Relationship Id="rId263" Type="http://schemas.openxmlformats.org/officeDocument/2006/relationships/hyperlink" Target="http://www.7777.hu/index.php?param=vicceslepes1&amp;viccid=2093&amp;prefix=VL" TargetMode="External"/><Relationship Id="rId264" Type="http://schemas.openxmlformats.org/officeDocument/2006/relationships/hyperlink" Target="http://www.7777.hu/index.php?param=vicceslepes1&amp;viccid=4819&amp;prefix=VL" TargetMode="External"/><Relationship Id="rId265" Type="http://schemas.openxmlformats.org/officeDocument/2006/relationships/hyperlink" Target="http://www.7777.hu/index.php?param=vicceslepes1&amp;viccid=2103&amp;prefix=VL" TargetMode="External"/><Relationship Id="rId266" Type="http://schemas.openxmlformats.org/officeDocument/2006/relationships/hyperlink" Target="http://www.7777.hu/index.php?param=vicceslepes1&amp;viccid=2108&amp;prefix=VL" TargetMode="External"/><Relationship Id="rId267" Type="http://schemas.openxmlformats.org/officeDocument/2006/relationships/hyperlink" Target="http://www.7777.hu/index.php?param=vicceslepes1&amp;viccid=2128&amp;prefix=VL" TargetMode="External"/><Relationship Id="rId268" Type="http://schemas.openxmlformats.org/officeDocument/2006/relationships/hyperlink" Target="http://www.7777.hu/index.php?param=vicceslepes1&amp;viccid=2134&amp;prefix=VL" TargetMode="External"/><Relationship Id="rId269" Type="http://schemas.openxmlformats.org/officeDocument/2006/relationships/hyperlink" Target="http://www.7777.hu/index.php?param=vicceslepes1&amp;viccid=2146&amp;prefix=VL" TargetMode="External"/><Relationship Id="rId270" Type="http://schemas.openxmlformats.org/officeDocument/2006/relationships/hyperlink" Target="http://www.7777.hu/index.php?param=vicceslepes1&amp;viccid=2154&amp;prefix=VL" TargetMode="External"/><Relationship Id="rId271" Type="http://schemas.openxmlformats.org/officeDocument/2006/relationships/hyperlink" Target="http://www.7777.hu/index.php?param=vicceslepes1&amp;viccid=2166&amp;prefix=VL" TargetMode="External"/><Relationship Id="rId272" Type="http://schemas.openxmlformats.org/officeDocument/2006/relationships/hyperlink" Target="http://www.7777.hu/index.php?param=vicceslepes1&amp;viccid=2172&amp;prefix=VL" TargetMode="External"/><Relationship Id="rId273" Type="http://schemas.openxmlformats.org/officeDocument/2006/relationships/hyperlink" Target="http://www.7777.hu/index.php?param=vicceslepes1&amp;viccid=2221&amp;prefix=VL" TargetMode="External"/><Relationship Id="rId274" Type="http://schemas.openxmlformats.org/officeDocument/2006/relationships/hyperlink" Target="http://www.7777.hu/index.php?param=vicceslepes1&amp;viccid=2227&amp;prefix=VL" TargetMode="External"/><Relationship Id="rId275" Type="http://schemas.openxmlformats.org/officeDocument/2006/relationships/hyperlink" Target="http://www.7777.hu/index.php?param=vicceslepes1&amp;viccid=2236&amp;prefix=VL" TargetMode="External"/><Relationship Id="rId276" Type="http://schemas.openxmlformats.org/officeDocument/2006/relationships/hyperlink" Target="http://www.7777.hu/index.php?param=vicceslepes1&amp;viccid=2262&amp;prefix=VL" TargetMode="External"/><Relationship Id="rId277" Type="http://schemas.openxmlformats.org/officeDocument/2006/relationships/hyperlink" Target="http://www.7777.hu/index.php?param=vicceslepes1&amp;viccid=2269&amp;prefix=VL" TargetMode="External"/><Relationship Id="rId278" Type="http://schemas.openxmlformats.org/officeDocument/2006/relationships/hyperlink" Target="http://www.7777.hu/index.php?param=vicceslepes1&amp;viccid=2272&amp;prefix=VL" TargetMode="External"/><Relationship Id="rId279" Type="http://schemas.openxmlformats.org/officeDocument/2006/relationships/hyperlink" Target="http://www.7777.hu/index.php?param=vicceslepes1&amp;viccid=2281&amp;prefix=VL" TargetMode="External"/><Relationship Id="rId280" Type="http://schemas.openxmlformats.org/officeDocument/2006/relationships/hyperlink" Target="http://www.7777.hu/index.php?param=vicceslepes1&amp;viccid=4813&amp;prefix=VL" TargetMode="External"/><Relationship Id="rId281" Type="http://schemas.openxmlformats.org/officeDocument/2006/relationships/hyperlink" Target="http://www.7777.hu/index.php?param=vicceslepes1&amp;viccid=2298&amp;prefix=VL" TargetMode="External"/><Relationship Id="rId282" Type="http://schemas.openxmlformats.org/officeDocument/2006/relationships/hyperlink" Target="http://www.7777.hu/index.php?param=vicceslepes1&amp;viccid=2299&amp;prefix=VL" TargetMode="External"/><Relationship Id="rId283" Type="http://schemas.openxmlformats.org/officeDocument/2006/relationships/hyperlink" Target="http://www.7777.hu/index.php?param=vicceslepes1&amp;viccid=2308&amp;prefix=VL" TargetMode="External"/><Relationship Id="rId284" Type="http://schemas.openxmlformats.org/officeDocument/2006/relationships/hyperlink" Target="http://www.7777.hu/index.php?param=vicceslepes1&amp;viccid=8397&amp;prefix=VL" TargetMode="External"/><Relationship Id="rId285" Type="http://schemas.openxmlformats.org/officeDocument/2006/relationships/hyperlink" Target="http://www.7777.hu/index.php?param=vicceslepes1&amp;viccid=4593&amp;prefix=VL" TargetMode="External"/><Relationship Id="rId286" Type="http://schemas.openxmlformats.org/officeDocument/2006/relationships/hyperlink" Target="http://www.7777.hu/index.php?param=vicceslepes1&amp;viccid=2319&amp;prefix=VL" TargetMode="External"/><Relationship Id="rId287" Type="http://schemas.openxmlformats.org/officeDocument/2006/relationships/hyperlink" Target="http://www.7777.hu/index.php?param=vicceslepes1&amp;viccid=7196&amp;prefix=VL" TargetMode="External"/><Relationship Id="rId288" Type="http://schemas.openxmlformats.org/officeDocument/2006/relationships/hyperlink" Target="http://www.7777.hu/index.php?param=vicceslepes1&amp;viccid=2335&amp;prefix=VL" TargetMode="External"/><Relationship Id="rId289" Type="http://schemas.openxmlformats.org/officeDocument/2006/relationships/hyperlink" Target="http://www.7777.hu/index.php?param=vicceslepes1&amp;viccid=7886&amp;prefix=VL" TargetMode="External"/><Relationship Id="rId290" Type="http://schemas.openxmlformats.org/officeDocument/2006/relationships/hyperlink" Target="http://www.7777.hu/index.php?param=vicceslepes1&amp;viccid=6852&amp;prefix=VL" TargetMode="External"/><Relationship Id="rId291" Type="http://schemas.openxmlformats.org/officeDocument/2006/relationships/hyperlink" Target="http://www.7777.hu/index.php?param=vicceslepes1&amp;viccid=8322&amp;prefix=VL" TargetMode="External"/><Relationship Id="rId292" Type="http://schemas.openxmlformats.org/officeDocument/2006/relationships/hyperlink" Target="http://www.7777.hu/index.php?param=vicceslepes1&amp;viccid=4587&amp;prefix=VL" TargetMode="External"/><Relationship Id="rId293" Type="http://schemas.openxmlformats.org/officeDocument/2006/relationships/hyperlink" Target="http://www.7777.hu/index.php?param=vicceslepes1&amp;viccid=4446&amp;prefix=VL" TargetMode="External"/><Relationship Id="rId294" Type="http://schemas.openxmlformats.org/officeDocument/2006/relationships/hyperlink" Target="http://www.7777.hu/index.php?param=vicceslepes1&amp;viccid=2358&amp;prefix=VL" TargetMode="External"/><Relationship Id="rId295" Type="http://schemas.openxmlformats.org/officeDocument/2006/relationships/hyperlink" Target="http://www.7777.hu/index.php?param=vicceslepes1&amp;viccid=5226&amp;prefix=VL" TargetMode="External"/><Relationship Id="rId296" Type="http://schemas.openxmlformats.org/officeDocument/2006/relationships/hyperlink" Target="http://www.7777.hu/index.php?param=vicceslepes1&amp;viccid=4434&amp;prefix=VL" TargetMode="External"/><Relationship Id="rId297" Type="http://schemas.openxmlformats.org/officeDocument/2006/relationships/hyperlink" Target="http://www.7777.hu/index.php?param=vicceslepes1&amp;viccid=4580&amp;prefix=VL" TargetMode="External"/><Relationship Id="rId298" Type="http://schemas.openxmlformats.org/officeDocument/2006/relationships/hyperlink" Target="http://www.7777.hu/index.php?param=vicceslepes1&amp;viccid=4581&amp;prefix=VL" TargetMode="External"/><Relationship Id="rId299" Type="http://schemas.openxmlformats.org/officeDocument/2006/relationships/hyperlink" Target="http://www.7777.hu/index.php?param=vicceslepes1&amp;viccid=2383&amp;prefix=VL" TargetMode="External"/><Relationship Id="rId300" Type="http://schemas.openxmlformats.org/officeDocument/2006/relationships/hyperlink" Target="http://www.7777.hu/index.php?param=vicceslepes1&amp;viccid=5996&amp;prefix=VL" TargetMode="External"/><Relationship Id="rId301" Type="http://schemas.openxmlformats.org/officeDocument/2006/relationships/hyperlink" Target="http://www.7777.hu/index.php?param=vicceslepes1&amp;viccid=2403&amp;prefix=VL" TargetMode="External"/><Relationship Id="rId302" Type="http://schemas.openxmlformats.org/officeDocument/2006/relationships/hyperlink" Target="http://www.7777.hu/index.php?param=vicceslepes1&amp;viccid=4669&amp;prefix=VL" TargetMode="External"/><Relationship Id="rId303" Type="http://schemas.openxmlformats.org/officeDocument/2006/relationships/hyperlink" Target="http://www.7777.hu/index.php?param=vicceslepes1&amp;viccid=4673&amp;prefix=VL" TargetMode="External"/><Relationship Id="rId304" Type="http://schemas.openxmlformats.org/officeDocument/2006/relationships/hyperlink" Target="http://www.7777.hu/index.php?param=vicceslepes1&amp;viccid=4677&amp;prefix=VL" TargetMode="External"/><Relationship Id="rId305" Type="http://schemas.openxmlformats.org/officeDocument/2006/relationships/hyperlink" Target="http://www.7777.hu/index.php?param=vicceslepes1&amp;viccid=5221&amp;prefix=VL" TargetMode="External"/><Relationship Id="rId306" Type="http://schemas.openxmlformats.org/officeDocument/2006/relationships/hyperlink" Target="http://www.7777.hu/index.php?param=vicceslepes1&amp;viccid=4786&amp;prefix=VL" TargetMode="External"/><Relationship Id="rId307" Type="http://schemas.openxmlformats.org/officeDocument/2006/relationships/hyperlink" Target="http://www.7777.hu/index.php?param=vicceslepes1&amp;viccid=4893&amp;prefix=VL" TargetMode="External"/><Relationship Id="rId308" Type="http://schemas.openxmlformats.org/officeDocument/2006/relationships/hyperlink" Target="http://www.7777.hu/index.php?param=vicceslepes1&amp;viccid=4698&amp;prefix=VL" TargetMode="External"/><Relationship Id="rId309" Type="http://schemas.openxmlformats.org/officeDocument/2006/relationships/hyperlink" Target="http://www.7777.hu/index.php?param=vicceslepes1&amp;viccid=2447&amp;prefix=VL" TargetMode="External"/><Relationship Id="rId310" Type="http://schemas.openxmlformats.org/officeDocument/2006/relationships/hyperlink" Target="http://www.7777.hu/index.php?param=vicceslepes1&amp;viccid=4403&amp;prefix=VL" TargetMode="External"/><Relationship Id="rId311" Type="http://schemas.openxmlformats.org/officeDocument/2006/relationships/hyperlink" Target="http://www.7777.hu/index.php?param=vicceslepes1&amp;viccid=2461&amp;prefix=VL" TargetMode="External"/><Relationship Id="rId312" Type="http://schemas.openxmlformats.org/officeDocument/2006/relationships/hyperlink" Target="http://www.7777.hu/index.php?param=vicceslepes1&amp;viccid=2477&amp;prefix=VL" TargetMode="External"/><Relationship Id="rId313" Type="http://schemas.openxmlformats.org/officeDocument/2006/relationships/hyperlink" Target="http://www.7777.hu/index.php?param=vicceslepes1&amp;viccid=2482&amp;prefix=VL" TargetMode="External"/><Relationship Id="rId314" Type="http://schemas.openxmlformats.org/officeDocument/2006/relationships/hyperlink" Target="http://www.7777.hu/index.php?param=vicceslepes1&amp;viccid=4549&amp;prefix=VL" TargetMode="External"/><Relationship Id="rId315" Type="http://schemas.openxmlformats.org/officeDocument/2006/relationships/hyperlink" Target="http://www.7777.hu/index.php?param=vicceslepes1&amp;viccid=4556&amp;prefix=VL" TargetMode="External"/><Relationship Id="rId316" Type="http://schemas.openxmlformats.org/officeDocument/2006/relationships/hyperlink" Target="http://www.7777.hu/index.php?param=vicceslepes1&amp;viccid=4794&amp;prefix=VL" TargetMode="External"/><Relationship Id="rId317" Type="http://schemas.openxmlformats.org/officeDocument/2006/relationships/hyperlink" Target="http://www.7777.hu/index.php?param=vicceslepes1&amp;viccid=2508&amp;prefix=VL" TargetMode="External"/><Relationship Id="rId318" Type="http://schemas.openxmlformats.org/officeDocument/2006/relationships/hyperlink" Target="http://www.7777.hu/index.php?param=vicceslepes1&amp;viccid=5978&amp;prefix=VL" TargetMode="External"/><Relationship Id="rId319" Type="http://schemas.openxmlformats.org/officeDocument/2006/relationships/hyperlink" Target="http://www.7777.hu/index.php?param=vicceslepes1&amp;viccid=2555&amp;prefix=VL" TargetMode="External"/><Relationship Id="rId320" Type="http://schemas.openxmlformats.org/officeDocument/2006/relationships/hyperlink" Target="http://www.7777.hu/index.php?param=vicceslepes1&amp;viccid=2556&amp;prefix=VL" TargetMode="External"/><Relationship Id="rId321" Type="http://schemas.openxmlformats.org/officeDocument/2006/relationships/hyperlink" Target="http://www.7777.hu/index.php?param=vicceslepes1&amp;viccid=2566&amp;prefix=VL" TargetMode="External"/><Relationship Id="rId322" Type="http://schemas.openxmlformats.org/officeDocument/2006/relationships/hyperlink" Target="http://www.7777.hu/index.php?param=vicceslepes1&amp;viccid=2570&amp;prefix=VL" TargetMode="External"/><Relationship Id="rId323" Type="http://schemas.openxmlformats.org/officeDocument/2006/relationships/hyperlink" Target="http://www.7777.hu/index.php?param=vicceslepes1&amp;viccid=5952&amp;prefix=VL" TargetMode="External"/><Relationship Id="rId324" Type="http://schemas.openxmlformats.org/officeDocument/2006/relationships/hyperlink" Target="http://www.7777.hu/index.php?param=vicceslepes1&amp;viccid=3496&amp;prefix=VL" TargetMode="External"/><Relationship Id="rId325" Type="http://schemas.openxmlformats.org/officeDocument/2006/relationships/hyperlink" Target="http://www.7777.hu/index.php?param=vicceslepes1&amp;viccid=5944&amp;prefix=VL" TargetMode="External"/><Relationship Id="rId326" Type="http://schemas.openxmlformats.org/officeDocument/2006/relationships/hyperlink" Target="http://www.7777.hu/index.php?param=vicceslepes1&amp;viccid=5943&amp;prefix=VL" TargetMode="External"/><Relationship Id="rId327" Type="http://schemas.openxmlformats.org/officeDocument/2006/relationships/hyperlink" Target="http://www.7777.hu/index.php?param=vicceslepes1&amp;viccid=5937&amp;prefix=VL" TargetMode="External"/><Relationship Id="rId328" Type="http://schemas.openxmlformats.org/officeDocument/2006/relationships/hyperlink" Target="http://www.7777.hu/index.php?param=vicceslepes1&amp;viccid=5934&amp;prefix=VL" TargetMode="External"/><Relationship Id="rId329" Type="http://schemas.openxmlformats.org/officeDocument/2006/relationships/hyperlink" Target="http://www.7777.hu/index.php?param=vicceslepes1&amp;viccid=2623&amp;prefix=VL" TargetMode="External"/><Relationship Id="rId330" Type="http://schemas.openxmlformats.org/officeDocument/2006/relationships/hyperlink" Target="http://www.7777.hu/index.php?param=vicceslepes1&amp;viccid=2631&amp;prefix=VL" TargetMode="External"/><Relationship Id="rId331" Type="http://schemas.openxmlformats.org/officeDocument/2006/relationships/hyperlink" Target="http://www.7777.hu/index.php?param=vicceslepes1&amp;viccid=2645&amp;prefix=VL" TargetMode="External"/><Relationship Id="rId332" Type="http://schemas.openxmlformats.org/officeDocument/2006/relationships/hyperlink" Target="http://www.7777.hu/index.php?param=vicceslepes1&amp;viccid=5917&amp;prefix=VL" TargetMode="External"/><Relationship Id="rId333" Type="http://schemas.openxmlformats.org/officeDocument/2006/relationships/hyperlink" Target="http://www.7777.hu/index.php?param=vicceslepes1&amp;viccid=2666&amp;prefix=VL" TargetMode="External"/><Relationship Id="rId334" Type="http://schemas.openxmlformats.org/officeDocument/2006/relationships/hyperlink" Target="http://www.7777.hu/index.php?param=vicceslepes1&amp;viccid=5908&amp;prefix=VL" TargetMode="External"/><Relationship Id="rId335" Type="http://schemas.openxmlformats.org/officeDocument/2006/relationships/hyperlink" Target="http://www.7777.hu/index.php?param=vicceslepes1&amp;viccid=7884&amp;prefix=VL" TargetMode="External"/><Relationship Id="rId336" Type="http://schemas.openxmlformats.org/officeDocument/2006/relationships/hyperlink" Target="http://www.7777.hu/index.php?param=vicceslepes1&amp;viccid=7885&amp;prefix=VL" TargetMode="External"/><Relationship Id="rId337" Type="http://schemas.openxmlformats.org/officeDocument/2006/relationships/hyperlink" Target="http://www.7777.hu/index.php?param=vicceslepes1&amp;viccid=7195&amp;prefix=VL" TargetMode="External"/><Relationship Id="rId338" Type="http://schemas.openxmlformats.org/officeDocument/2006/relationships/hyperlink" Target="http://www.7777.hu/index.php?param=vicceslepes1&amp;viccid=4663&amp;prefix=VL" TargetMode="External"/><Relationship Id="rId339" Type="http://schemas.openxmlformats.org/officeDocument/2006/relationships/hyperlink" Target="http://www.7777.hu/index.php?param=vicceslepes1&amp;viccid=2685&amp;prefix=VL" TargetMode="External"/><Relationship Id="rId340" Type="http://schemas.openxmlformats.org/officeDocument/2006/relationships/hyperlink" Target="http://www.7777.hu/index.php?param=vicceslepes1&amp;viccid=4662&amp;prefix=VL" TargetMode="External"/><Relationship Id="rId341" Type="http://schemas.openxmlformats.org/officeDocument/2006/relationships/hyperlink" Target="http://www.7777.hu/index.php?param=vicceslepes1&amp;viccid=4714&amp;prefix=VL" TargetMode="External"/><Relationship Id="rId342" Type="http://schemas.openxmlformats.org/officeDocument/2006/relationships/hyperlink" Target="http://www.7777.hu/index.php?param=vicceslepes1&amp;viccid=4715&amp;prefix=VL" TargetMode="External"/><Relationship Id="rId343" Type="http://schemas.openxmlformats.org/officeDocument/2006/relationships/hyperlink" Target="http://www.7777.hu/index.php?param=vicceslepes1&amp;viccid=4657&amp;prefix=VL" TargetMode="External"/><Relationship Id="rId344" Type="http://schemas.openxmlformats.org/officeDocument/2006/relationships/hyperlink" Target="http://www.7777.hu/index.php?param=vicceslepes1&amp;viccid=2736&amp;prefix=VL" TargetMode="External"/><Relationship Id="rId345" Type="http://schemas.openxmlformats.org/officeDocument/2006/relationships/hyperlink" Target="http://www.7777.hu/index.php?param=vicceslepes1&amp;viccid=2775&amp;prefix=VL" TargetMode="External"/><Relationship Id="rId346" Type="http://schemas.openxmlformats.org/officeDocument/2006/relationships/hyperlink" Target="http://www.7777.hu/index.php?param=vicceslepes1&amp;viccid=2794&amp;prefix=VL" TargetMode="External"/><Relationship Id="rId347" Type="http://schemas.openxmlformats.org/officeDocument/2006/relationships/hyperlink" Target="http://www.7777.hu/index.php?param=vicceslepes1&amp;viccid=2795&amp;prefix=VL" TargetMode="External"/><Relationship Id="rId348" Type="http://schemas.openxmlformats.org/officeDocument/2006/relationships/hyperlink" Target="http://www.7777.hu/index.php?param=vicceslepes1&amp;viccid=2810&amp;prefix=VL" TargetMode="External"/><Relationship Id="rId349" Type="http://schemas.openxmlformats.org/officeDocument/2006/relationships/hyperlink" Target="http://www.7777.hu/index.php?param=vicceslepes1&amp;viccid=3461&amp;prefix=VL" TargetMode="External"/><Relationship Id="rId350" Type="http://schemas.openxmlformats.org/officeDocument/2006/relationships/hyperlink" Target="http://www.7777.hu/index.php?param=vicceslepes1&amp;viccid=5818&amp;prefix=VL" TargetMode="External"/><Relationship Id="rId351" Type="http://schemas.openxmlformats.org/officeDocument/2006/relationships/hyperlink" Target="http://www.7777.hu/index.php?param=vicceslepes1&amp;viccid=2840&amp;prefix=VL" TargetMode="External"/><Relationship Id="rId352" Type="http://schemas.openxmlformats.org/officeDocument/2006/relationships/hyperlink" Target="http://www.7777.hu/index.php?param=vicceslepes1&amp;viccid=5072&amp;prefix=VL" TargetMode="External"/><Relationship Id="rId353" Type="http://schemas.openxmlformats.org/officeDocument/2006/relationships/hyperlink" Target="http://www.7777.hu/index.php?param=vicceslepes1&amp;viccid=4864&amp;prefix=VL" TargetMode="External"/><Relationship Id="rId354" Type="http://schemas.openxmlformats.org/officeDocument/2006/relationships/hyperlink" Target="http://www.7777.hu/index.php?param=vicceslepes1&amp;viccid=4751&amp;prefix=VL" TargetMode="External"/><Relationship Id="rId355" Type="http://schemas.openxmlformats.org/officeDocument/2006/relationships/hyperlink" Target="http://www.7777.hu/index.php?param=vicceslepes1&amp;viccid=5068&amp;prefix=VL" TargetMode="External"/><Relationship Id="rId356" Type="http://schemas.openxmlformats.org/officeDocument/2006/relationships/hyperlink" Target="http://www.7777.hu/index.php?param=vicceslepes1&amp;viccid=2856&amp;prefix=VL" TargetMode="External"/><Relationship Id="rId357" Type="http://schemas.openxmlformats.org/officeDocument/2006/relationships/hyperlink" Target="http://www.7777.hu/index.php?param=vicceslepes1&amp;viccid=5789&amp;prefix=VL" TargetMode="External"/><Relationship Id="rId358" Type="http://schemas.openxmlformats.org/officeDocument/2006/relationships/hyperlink" Target="http://www.7777.hu/index.php?param=vicceslepes1&amp;viccid=5790&amp;prefix=VL" TargetMode="External"/><Relationship Id="rId359" Type="http://schemas.openxmlformats.org/officeDocument/2006/relationships/hyperlink" Target="http://www.7777.hu/index.php?param=vicceslepes1&amp;viccid=5784&amp;prefix=VL" TargetMode="External"/><Relationship Id="rId360" Type="http://schemas.openxmlformats.org/officeDocument/2006/relationships/hyperlink" Target="http://www.7777.hu/index.php?param=vicceslepes1&amp;viccid=4527&amp;prefix=VL" TargetMode="External"/><Relationship Id="rId361" Type="http://schemas.openxmlformats.org/officeDocument/2006/relationships/hyperlink" Target="http://www.7777.hu/index.php?param=vicceslepes1&amp;viccid=4519&amp;prefix=VL" TargetMode="External"/><Relationship Id="rId362" Type="http://schemas.openxmlformats.org/officeDocument/2006/relationships/hyperlink" Target="http://www.7777.hu/index.php?param=vicceslepes1&amp;viccid=5094&amp;prefix=VL" TargetMode="External"/><Relationship Id="rId363" Type="http://schemas.openxmlformats.org/officeDocument/2006/relationships/hyperlink" Target="http://www.7777.hu/index.php?param=vicceslepes1&amp;viccid=4645&amp;prefix=VL" TargetMode="External"/><Relationship Id="rId364" Type="http://schemas.openxmlformats.org/officeDocument/2006/relationships/hyperlink" Target="http://www.7777.hu/index.php?param=vicceslepes1&amp;viccid=2968&amp;prefix=VL" TargetMode="External"/><Relationship Id="rId365" Type="http://schemas.openxmlformats.org/officeDocument/2006/relationships/hyperlink" Target="http://www.7777.hu/index.php?param=vicceslepes1&amp;viccid=5741&amp;prefix=VL" TargetMode="External"/><Relationship Id="rId366" Type="http://schemas.openxmlformats.org/officeDocument/2006/relationships/hyperlink" Target="http://www.7777.hu/index.php?param=vicceslepes1&amp;viccid=2987&amp;prefix=VL" TargetMode="External"/><Relationship Id="rId367" Type="http://schemas.openxmlformats.org/officeDocument/2006/relationships/hyperlink" Target="http://www.7777.hu/index.php?param=vicceslepes1&amp;viccid=2988&amp;prefix=VL" TargetMode="External"/><Relationship Id="rId368" Type="http://schemas.openxmlformats.org/officeDocument/2006/relationships/hyperlink" Target="http://www.7777.hu/index.php?param=vicceslepes1&amp;viccid=3000&amp;prefix=VL" TargetMode="External"/><Relationship Id="rId369" Type="http://schemas.openxmlformats.org/officeDocument/2006/relationships/hyperlink" Target="http://www.7777.hu/index.php?param=vicceslepes1&amp;viccid=3001&amp;prefix=VL" TargetMode="External"/><Relationship Id="rId370" Type="http://schemas.openxmlformats.org/officeDocument/2006/relationships/hyperlink" Target="http://www.7777.hu/index.php?param=vicceslepes1&amp;viccid=3002&amp;prefix=VL" TargetMode="External"/><Relationship Id="rId371" Type="http://schemas.openxmlformats.org/officeDocument/2006/relationships/hyperlink" Target="http://www.7777.hu/index.php?param=vicceslepes1&amp;viccid=3014&amp;prefix=VL" TargetMode="External"/><Relationship Id="rId372" Type="http://schemas.openxmlformats.org/officeDocument/2006/relationships/hyperlink" Target="http://www.7777.hu/index.php?param=vicceslepes1&amp;viccid=3030&amp;prefix=VL" TargetMode="External"/><Relationship Id="rId373" Type="http://schemas.openxmlformats.org/officeDocument/2006/relationships/hyperlink" Target="http://www.7777.hu/index.php?param=vicceslepes1&amp;viccid=3043&amp;prefix=VL" TargetMode="External"/><Relationship Id="rId374" Type="http://schemas.openxmlformats.org/officeDocument/2006/relationships/hyperlink" Target="http://www.7777.hu/index.php?param=vicceslepes1&amp;viccid=4222&amp;prefix=VL" TargetMode="External"/><Relationship Id="rId375" Type="http://schemas.openxmlformats.org/officeDocument/2006/relationships/hyperlink" Target="http://www.7777.hu/index.php?param=vicceslepes1&amp;viccid=3389&amp;prefix=VL" TargetMode="External"/><Relationship Id="rId376" Type="http://schemas.openxmlformats.org/officeDocument/2006/relationships/hyperlink" Target="http://www.7777.hu/index.php?param=vicceslepes1&amp;viccid=4223&amp;prefix=VL" TargetMode="External"/><Relationship Id="rId377" Type="http://schemas.openxmlformats.org/officeDocument/2006/relationships/hyperlink" Target="http://www.7777.hu/index.php?param=vicceslepes1&amp;viccid=3097&amp;prefix=VL" TargetMode="External"/><Relationship Id="rId378" Type="http://schemas.openxmlformats.org/officeDocument/2006/relationships/hyperlink" Target="http://www.7777.hu/index.php?param=vicceslepes1&amp;viccid=3101&amp;prefix=VL" TargetMode="External"/><Relationship Id="rId379" Type="http://schemas.openxmlformats.org/officeDocument/2006/relationships/hyperlink" Target="http://www.7777.hu/index.php?param=vicceslepes1&amp;viccid=8192&amp;prefix=VL" TargetMode="External"/><Relationship Id="rId380" Type="http://schemas.openxmlformats.org/officeDocument/2006/relationships/hyperlink" Target="http://www.7777.hu/index.php?param=vicceslepes1&amp;viccid=3371&amp;prefix=VL" TargetMode="External"/><Relationship Id="rId381" Type="http://schemas.openxmlformats.org/officeDocument/2006/relationships/hyperlink" Target="http://www.7777.hu/index.php?param=vicceslepes1&amp;viccid=3372&amp;prefix=VL" TargetMode="External"/><Relationship Id="rId382" Type="http://schemas.openxmlformats.org/officeDocument/2006/relationships/hyperlink" Target="http://www.7777.hu/index.php?param=vicceslepes1&amp;viccid=3115&amp;prefix=VL" TargetMode="External"/><Relationship Id="rId383" Type="http://schemas.openxmlformats.org/officeDocument/2006/relationships/hyperlink" Target="http://www.7777.hu/index.php?param=vicceslepes1&amp;viccid=3122&amp;prefix=VL" TargetMode="External"/><Relationship Id="rId384" Type="http://schemas.openxmlformats.org/officeDocument/2006/relationships/hyperlink" Target="http://www.7777.hu/index.php?param=vicceslepes1&amp;viccid=5630&amp;prefix=VL" TargetMode="External"/><Relationship Id="rId385" Type="http://schemas.openxmlformats.org/officeDocument/2006/relationships/hyperlink" Target="http://www.7777.hu/index.php?param=vicceslepes1&amp;viccid=3367&amp;prefix=VL" TargetMode="External"/><Relationship Id="rId386" Type="http://schemas.openxmlformats.org/officeDocument/2006/relationships/hyperlink" Target="http://www.7777.hu/index.php?param=vicceslepes1&amp;viccid=4215&amp;prefix=VL" TargetMode="External"/><Relationship Id="rId387" Type="http://schemas.openxmlformats.org/officeDocument/2006/relationships/hyperlink" Target="http://www.7777.hu/index.php?param=vicceslepes1&amp;viccid=3156&amp;prefix=VL" TargetMode="External"/><Relationship Id="rId388" Type="http://schemas.openxmlformats.org/officeDocument/2006/relationships/hyperlink" Target="http://www.7777.hu/index.php?param=vicceslepes1&amp;viccid=5609&amp;prefix=VL" TargetMode="External"/><Relationship Id="rId389" Type="http://schemas.openxmlformats.org/officeDocument/2006/relationships/hyperlink" Target="http://www.7777.hu/index.php?param=vicceslepes1&amp;viccid=3360&amp;prefix=VL" TargetMode="External"/><Relationship Id="rId390" Type="http://schemas.openxmlformats.org/officeDocument/2006/relationships/hyperlink" Target="http://www.7777.hu/index.php?param=vicceslepes1&amp;viccid=4211&amp;prefix=VL" TargetMode="External"/><Relationship Id="rId391" Type="http://schemas.openxmlformats.org/officeDocument/2006/relationships/hyperlink" Target="http://www.7777.hu/index.php?param=vicceslepes1&amp;viccid=4153&amp;prefix=VL" TargetMode="External"/><Relationship Id="rId392" Type="http://schemas.openxmlformats.org/officeDocument/2006/relationships/hyperlink" Target="http://www.7777.hu/index.php?param=vicceslepes1&amp;viccid=4147&amp;prefix=VL" TargetMode="External"/><Relationship Id="rId393" Type="http://schemas.openxmlformats.org/officeDocument/2006/relationships/hyperlink" Target="http://www.7777.hu/index.php?param=vicceslepes1&amp;viccid=3743&amp;prefix=VL" TargetMode="External"/><Relationship Id="rId394" Type="http://schemas.openxmlformats.org/officeDocument/2006/relationships/hyperlink" Target="http://www.7777.hu/index.php?param=vicceslepes1&amp;viccid=3735&amp;prefix=VL" TargetMode="External"/><Relationship Id="rId395" Type="http://schemas.openxmlformats.org/officeDocument/2006/relationships/hyperlink" Target="http://www.7777.hu/index.php?param=vicceslepes1&amp;viccid=4511&amp;prefix=VL" TargetMode="External"/><Relationship Id="rId396" Type="http://schemas.openxmlformats.org/officeDocument/2006/relationships/hyperlink" Target="http://www.7777.hu/index.php?param=vicceslepes1&amp;viccid=3211&amp;prefix=VL" TargetMode="External"/><Relationship Id="rId397" Type="http://schemas.openxmlformats.org/officeDocument/2006/relationships/hyperlink" Target="http://www.7777.hu/index.php?param=vicceslepes1&amp;viccid=3736&amp;prefix=VL" TargetMode="External"/><Relationship Id="rId398" Type="http://schemas.openxmlformats.org/officeDocument/2006/relationships/hyperlink" Target="http://www.7777.hu/index.php?param=vicceslepes1&amp;viccid=3763&amp;prefix=VL" TargetMode="External"/><Relationship Id="rId399" Type="http://schemas.openxmlformats.org/officeDocument/2006/relationships/hyperlink" Target="http://www.7777.hu/index.php?param=vicceslepes1&amp;viccid=3880&amp;prefix=VL" TargetMode="External"/><Relationship Id="rId400" Type="http://schemas.openxmlformats.org/officeDocument/2006/relationships/hyperlink" Target="http://www.7777.hu/index.php?param=vicceslepes1&amp;viccid=3726&amp;prefix=VL" TargetMode="External"/><Relationship Id="rId401" Type="http://schemas.openxmlformats.org/officeDocument/2006/relationships/hyperlink" Target="http://www.7777.hu/index.php?param=vicceslepes1&amp;viccid=3931&amp;prefix=VL" TargetMode="External"/><Relationship Id="rId402" Type="http://schemas.openxmlformats.org/officeDocument/2006/relationships/hyperlink" Target="http://www.7777.hu/index.php?param=vicceslepes1&amp;viccid=3722&amp;prefix=VL" TargetMode="External"/><Relationship Id="rId403" Type="http://schemas.openxmlformats.org/officeDocument/2006/relationships/hyperlink" Target="http://www.7777.hu/index.php?param=vicceslepes1&amp;viccid=3876&amp;prefix=VL" TargetMode="External"/><Relationship Id="rId404" Type="http://schemas.openxmlformats.org/officeDocument/2006/relationships/hyperlink" Target="http://www.7777.hu/index.php?param=vicceslepes1&amp;viccid=5091&amp;prefix=VL" TargetMode="External"/><Relationship Id="rId405" Type="http://schemas.openxmlformats.org/officeDocument/2006/relationships/hyperlink" Target="http://www.7777.hu/index.php?param=vicceslepes1&amp;viccid=4335&amp;prefix=VL" TargetMode="External"/><Relationship Id="rId406" Type="http://schemas.openxmlformats.org/officeDocument/2006/relationships/hyperlink" Target="http://www.7777.hu/index.php?param=vicceslepes1&amp;viccid=3712&amp;prefix=VL" TargetMode="External"/><Relationship Id="rId407" Type="http://schemas.openxmlformats.org/officeDocument/2006/relationships/hyperlink" Target="http://www.7777.hu/index.php?param=vicceslepes1&amp;viccid=5086&amp;prefix=VL" TargetMode="External"/><Relationship Id="rId408" Type="http://schemas.openxmlformats.org/officeDocument/2006/relationships/hyperlink" Target="http://www.7777.hu/index.php?param=vicceslepes1&amp;viccid=4331&amp;prefix=VL" TargetMode="External"/><Relationship Id="rId409" Type="http://schemas.openxmlformats.org/officeDocument/2006/relationships/hyperlink" Target="http://www.7777.hu/index.php?param=vicceslepes1&amp;viccid=3669&amp;prefix=VL" TargetMode="External"/><Relationship Id="rId410" Type="http://schemas.openxmlformats.org/officeDocument/2006/relationships/hyperlink" Target="http://www.7777.hu/index.php?param=vicceslepes1&amp;viccid=3251&amp;prefix=VL" TargetMode="External"/><Relationship Id="rId411" Type="http://schemas.openxmlformats.org/officeDocument/2006/relationships/hyperlink" Target="http://www.7777.hu/index.php?param=vicceslepes1&amp;viccid=4070&amp;prefix=VL" TargetMode="External"/><Relationship Id="rId412" Type="http://schemas.openxmlformats.org/officeDocument/2006/relationships/hyperlink" Target="http://www.7777.hu/index.php?param=vicceslepes1&amp;viccid=5044&amp;prefix=VL" TargetMode="External"/><Relationship Id="rId413" Type="http://schemas.openxmlformats.org/officeDocument/2006/relationships/hyperlink" Target="http://www.7777.hu/index.php?param=vicceslepes1&amp;viccid=4330&amp;prefix=VL" TargetMode="External"/><Relationship Id="rId414" Type="http://schemas.openxmlformats.org/officeDocument/2006/relationships/hyperlink" Target="http://www.7777.hu/index.php?param=vicceslepes1&amp;viccid=3915&amp;prefix=VL" TargetMode="External"/><Relationship Id="rId415" Type="http://schemas.openxmlformats.org/officeDocument/2006/relationships/hyperlink" Target="http://www.7777.hu/index.php?param=vicceslepes1&amp;viccid=3260&amp;prefix=VL" TargetMode="External"/><Relationship Id="rId416" Type="http://schemas.openxmlformats.org/officeDocument/2006/relationships/hyperlink" Target="http://www.7777.hu/index.php?param=vicceslepes1&amp;viccid=4722&amp;prefix=VL" TargetMode="External"/><Relationship Id="rId417" Type="http://schemas.openxmlformats.org/officeDocument/2006/relationships/hyperlink" Target="http://www.7777.hu/index.php?param=vicceslepes1&amp;viccid=4626&amp;prefix=VL" TargetMode="External"/><Relationship Id="rId418" Type="http://schemas.openxmlformats.org/officeDocument/2006/relationships/hyperlink" Target="http://www.7777.hu/index.php?param=vicceslepes1&amp;viccid=3705&amp;prefix=VL" TargetMode="External"/><Relationship Id="rId419" Type="http://schemas.openxmlformats.org/officeDocument/2006/relationships/hyperlink" Target="http://www.7777.hu/index.php?param=vicceslepes1&amp;viccid=3910&amp;prefix=VL" TargetMode="External"/><Relationship Id="rId420" Type="http://schemas.openxmlformats.org/officeDocument/2006/relationships/hyperlink" Target="http://www.7777.hu/index.php?param=vicceslepes1&amp;viccid=3582&amp;prefix=VL" TargetMode="External"/><Relationship Id="rId421" Type="http://schemas.openxmlformats.org/officeDocument/2006/relationships/hyperlink" Target="http://www.7777.hu/index.php?param=vicceslepes1&amp;viccid=3578&amp;prefix=VL" TargetMode="External"/><Relationship Id="rId422" Type="http://schemas.openxmlformats.org/officeDocument/2006/relationships/hyperlink" Target="http://www.7777.hu/index.php?param=vicceslepes1&amp;viccid=3778&amp;prefix=VL" TargetMode="External"/><Relationship Id="rId423" Type="http://schemas.openxmlformats.org/officeDocument/2006/relationships/hyperlink" Target="http://www.7777.hu/index.php?param=vicceslepes1&amp;viccid=4619&amp;prefix=VL" TargetMode="External"/><Relationship Id="rId424" Type="http://schemas.openxmlformats.org/officeDocument/2006/relationships/hyperlink" Target="http://www.7777.hu/index.php?param=vicceslepes1&amp;viccid=3703&amp;prefix=VL" TargetMode="External"/><Relationship Id="rId425" Type="http://schemas.openxmlformats.org/officeDocument/2006/relationships/hyperlink" Target="http://www.7777.hu/index.php?param=vicceslepes1&amp;viccid=4622&amp;prefix=VL" TargetMode="External"/><Relationship Id="rId426" Type="http://schemas.openxmlformats.org/officeDocument/2006/relationships/hyperlink" Target="http://www.7777.hu/index.php?param=vicceslepes1&amp;viccid=3889&amp;prefix=VL" TargetMode="External"/><Relationship Id="rId427" Type="http://schemas.openxmlformats.org/officeDocument/2006/relationships/hyperlink" Target="http://www.7777.hu/index.php?param=vicceslepes1&amp;viccid=3645&amp;prefix=VL" TargetMode="External"/><Relationship Id="rId428" Type="http://schemas.openxmlformats.org/officeDocument/2006/relationships/hyperlink" Target="http://www.7777.hu/index.php?param=vicceslepes1&amp;viccid=3698&amp;prefix=VL" TargetMode="External"/><Relationship Id="rId429" Type="http://schemas.openxmlformats.org/officeDocument/2006/relationships/hyperlink" Target="http://www.7777.hu/index.php?param=vicceslepes1&amp;viccid=3564&amp;prefix=VL" TargetMode="External"/><Relationship Id="rId430" Type="http://schemas.openxmlformats.org/officeDocument/2006/relationships/hyperlink" Target="http://www.7777.hu/index.php?param=vicceslepes1&amp;viccid=3987&amp;prefix=VL" TargetMode="External"/><Relationship Id="rId431" Type="http://schemas.openxmlformats.org/officeDocument/2006/relationships/hyperlink" Target="http://www.7777.hu/index.php?param=vicceslepes1&amp;viccid=3562&amp;prefix=VL" TargetMode="External"/><Relationship Id="rId432" Type="http://schemas.openxmlformats.org/officeDocument/2006/relationships/hyperlink" Target="http://www.7777.hu/index.php?param=vicceslepes1&amp;viccid=3548&amp;prefix=VL" TargetMode="External"/><Relationship Id="rId433" Type="http://schemas.openxmlformats.org/officeDocument/2006/relationships/hyperlink" Target="http://www.7777.hu/index.php?param=vicceslepes1&amp;viccid=3316&amp;prefix=VL" TargetMode="External"/><Relationship Id="rId434" Type="http://schemas.openxmlformats.org/officeDocument/2006/relationships/hyperlink" Target="http://www.7777.hu/index.php?param=vicceslepes1&amp;viccid=3556&amp;prefix=VL" TargetMode="External"/><Relationship Id="rId435" Type="http://schemas.openxmlformats.org/officeDocument/2006/relationships/hyperlink" Target="http://www.7777.hu/index.php?param=vicceslepes1&amp;viccid=3534&amp;prefix=VL" TargetMode="External"/><Relationship Id="rId436" Type="http://schemas.openxmlformats.org/officeDocument/2006/relationships/hyperlink" Target="http://www.7777.hu/index.php?param=vicceslepes1&amp;viccid=3535&amp;prefix=VL" TargetMode="External"/><Relationship Id="rId437" Type="http://schemas.openxmlformats.org/officeDocument/2006/relationships/hyperlink" Target="http://www.7777.hu/index.php?param=vicceslepes1&amp;viccid=4348&amp;prefix=VL" TargetMode="External"/><Relationship Id="rId438" Type="http://schemas.openxmlformats.org/officeDocument/2006/relationships/hyperlink" Target="http://www.7777.hu/index.php?param=vicceslepes1&amp;viccid=6039&amp;prefix=VL" TargetMode="External"/><Relationship Id="rId439" Type="http://schemas.openxmlformats.org/officeDocument/2006/relationships/hyperlink" Target="http://www.7777.hu/index.php?param=vicceslepes1&amp;viccid=6072&amp;prefix=VL" TargetMode="External"/><Relationship Id="rId440" Type="http://schemas.openxmlformats.org/officeDocument/2006/relationships/hyperlink" Target="http://www.7777.hu/index.php?param=vicceslepes1&amp;viccid=7170&amp;prefix=VL" TargetMode="External"/><Relationship Id="rId441" Type="http://schemas.openxmlformats.org/officeDocument/2006/relationships/hyperlink" Target="http://www.7777.hu/index.php?param=vicceslepes1&amp;viccid=7156&amp;prefix=VL" TargetMode="External"/><Relationship Id="rId442" Type="http://schemas.openxmlformats.org/officeDocument/2006/relationships/hyperlink" Target="http://www.7777.hu/index.php?param=vicceslepes1&amp;viccid=6097&amp;prefix=VL" TargetMode="External"/><Relationship Id="rId443" Type="http://schemas.openxmlformats.org/officeDocument/2006/relationships/hyperlink" Target="http://www.7777.hu/index.php?param=vicceslepes1&amp;viccid=6751&amp;prefix=VL" TargetMode="External"/><Relationship Id="rId444" Type="http://schemas.openxmlformats.org/officeDocument/2006/relationships/hyperlink" Target="http://www.7777.hu/index.php?param=vicceslepes1&amp;viccid=6752&amp;prefix=VL" TargetMode="External"/><Relationship Id="rId445" Type="http://schemas.openxmlformats.org/officeDocument/2006/relationships/hyperlink" Target="http://www.7777.hu/index.php?param=vicceslepes1&amp;viccid=6105&amp;prefix=VL" TargetMode="External"/><Relationship Id="rId446" Type="http://schemas.openxmlformats.org/officeDocument/2006/relationships/hyperlink" Target="http://www.7777.hu/index.php?param=vicceslepes1&amp;viccid=6129&amp;prefix=VL" TargetMode="External"/><Relationship Id="rId447" Type="http://schemas.openxmlformats.org/officeDocument/2006/relationships/hyperlink" Target="http://www.7777.hu/index.php?param=vicceslepes1&amp;viccid=6746&amp;prefix=VL" TargetMode="External"/><Relationship Id="rId448" Type="http://schemas.openxmlformats.org/officeDocument/2006/relationships/hyperlink" Target="http://www.7777.hu/index.php?param=vicceslepes1&amp;viccid=6141&amp;prefix=VL" TargetMode="External"/><Relationship Id="rId449" Type="http://schemas.openxmlformats.org/officeDocument/2006/relationships/hyperlink" Target="http://www.7777.hu/index.php?param=vicceslepes1&amp;viccid=6142&amp;prefix=VL" TargetMode="External"/><Relationship Id="rId450" Type="http://schemas.openxmlformats.org/officeDocument/2006/relationships/hyperlink" Target="http://www.7777.hu/index.php?param=vicceslepes1&amp;viccid=6144&amp;prefix=VL" TargetMode="External"/><Relationship Id="rId451" Type="http://schemas.openxmlformats.org/officeDocument/2006/relationships/hyperlink" Target="http://www.7777.hu/index.php?param=vicceslepes1&amp;viccid=6154&amp;prefix=VL" TargetMode="External"/><Relationship Id="rId452" Type="http://schemas.openxmlformats.org/officeDocument/2006/relationships/hyperlink" Target="http://www.7777.hu/index.php?param=vicceslepes1&amp;viccid=6183&amp;prefix=VL" TargetMode="External"/><Relationship Id="rId453" Type="http://schemas.openxmlformats.org/officeDocument/2006/relationships/hyperlink" Target="http://www.7777.hu/index.php?param=vicceslepes1&amp;viccid=7987&amp;prefix=VL" TargetMode="External"/><Relationship Id="rId454" Type="http://schemas.openxmlformats.org/officeDocument/2006/relationships/hyperlink" Target="http://www.7777.hu/index.php?param=vicceslepes1&amp;viccid=6194&amp;prefix=VL" TargetMode="External"/><Relationship Id="rId455" Type="http://schemas.openxmlformats.org/officeDocument/2006/relationships/hyperlink" Target="http://www.7777.hu/index.php?param=vicceslepes1&amp;viccid=7947&amp;prefix=VL" TargetMode="External"/><Relationship Id="rId456" Type="http://schemas.openxmlformats.org/officeDocument/2006/relationships/hyperlink" Target="http://www.7777.hu/index.php?param=vicceslepes1&amp;viccid=6208&amp;prefix=VL" TargetMode="External"/><Relationship Id="rId457" Type="http://schemas.openxmlformats.org/officeDocument/2006/relationships/hyperlink" Target="http://www.7777.hu/index.php?param=vicceslepes1&amp;viccid=6213&amp;prefix=VL" TargetMode="External"/><Relationship Id="rId458" Type="http://schemas.openxmlformats.org/officeDocument/2006/relationships/hyperlink" Target="http://www.7777.hu/index.php?param=vicceslepes1&amp;viccid=6218&amp;prefix=VL" TargetMode="External"/><Relationship Id="rId459" Type="http://schemas.openxmlformats.org/officeDocument/2006/relationships/hyperlink" Target="http://www.7777.hu/index.php?param=vicceslepes1&amp;viccid=7616&amp;prefix=VL" TargetMode="External"/><Relationship Id="rId460" Type="http://schemas.openxmlformats.org/officeDocument/2006/relationships/hyperlink" Target="http://www.7777.hu/index.php?param=vicceslepes1&amp;viccid=6225&amp;prefix=VL" TargetMode="External"/><Relationship Id="rId461" Type="http://schemas.openxmlformats.org/officeDocument/2006/relationships/hyperlink" Target="http://www.7777.hu/index.php?param=vicceslepes1&amp;viccid=7617&amp;prefix=VL" TargetMode="External"/><Relationship Id="rId462" Type="http://schemas.openxmlformats.org/officeDocument/2006/relationships/hyperlink" Target="http://www.7777.hu/index.php?param=vicceslepes1&amp;viccid=8100&amp;prefix=VL" TargetMode="External"/><Relationship Id="rId463" Type="http://schemas.openxmlformats.org/officeDocument/2006/relationships/hyperlink" Target="http://www.7777.hu/index.php?param=vicceslepes1&amp;viccid=6806&amp;prefix=VL" TargetMode="External"/><Relationship Id="rId464" Type="http://schemas.openxmlformats.org/officeDocument/2006/relationships/hyperlink" Target="http://www.7777.hu/index.php?param=vicceslepes1&amp;viccid=6247&amp;prefix=VL" TargetMode="External"/><Relationship Id="rId465" Type="http://schemas.openxmlformats.org/officeDocument/2006/relationships/hyperlink" Target="http://www.7777.hu/index.php?param=vicceslepes1&amp;viccid=6263&amp;prefix=VL" TargetMode="External"/><Relationship Id="rId466" Type="http://schemas.openxmlformats.org/officeDocument/2006/relationships/hyperlink" Target="http://www.7777.hu/index.php?param=vicceslepes1&amp;viccid=6267&amp;prefix=VL" TargetMode="External"/><Relationship Id="rId467" Type="http://schemas.openxmlformats.org/officeDocument/2006/relationships/hyperlink" Target="http://www.7777.hu/index.php?param=vicceslepes1&amp;viccid=6275&amp;prefix=VL" TargetMode="External"/><Relationship Id="rId468" Type="http://schemas.openxmlformats.org/officeDocument/2006/relationships/hyperlink" Target="http://www.7777.hu/index.php?param=vicceslepes1&amp;viccid=7868&amp;prefix=VL" TargetMode="External"/><Relationship Id="rId469" Type="http://schemas.openxmlformats.org/officeDocument/2006/relationships/hyperlink" Target="http://www.7777.hu/index.php?param=vicceslepes1&amp;viccid=8271&amp;prefix=VL" TargetMode="External"/><Relationship Id="rId470" Type="http://schemas.openxmlformats.org/officeDocument/2006/relationships/hyperlink" Target="http://www.7777.hu/index.php?param=vicceslepes1&amp;viccid=7875&amp;prefix=VL" TargetMode="External"/><Relationship Id="rId471" Type="http://schemas.openxmlformats.org/officeDocument/2006/relationships/hyperlink" Target="http://www.7777.hu/index.php?param=vicceslepes1&amp;viccid=6294&amp;prefix=VL" TargetMode="External"/><Relationship Id="rId472" Type="http://schemas.openxmlformats.org/officeDocument/2006/relationships/hyperlink" Target="http://www.7777.hu/index.php?param=vicceslepes1&amp;viccid=6297&amp;prefix=VL" TargetMode="External"/><Relationship Id="rId473" Type="http://schemas.openxmlformats.org/officeDocument/2006/relationships/hyperlink" Target="http://www.7777.hu/index.php?param=vicceslepes1&amp;viccid=6305&amp;prefix=VL" TargetMode="External"/><Relationship Id="rId474" Type="http://schemas.openxmlformats.org/officeDocument/2006/relationships/hyperlink" Target="http://www.7777.hu/index.php?param=vicceslepes1&amp;viccid=6311&amp;prefix=VL" TargetMode="External"/><Relationship Id="rId475" Type="http://schemas.openxmlformats.org/officeDocument/2006/relationships/hyperlink" Target="http://www.7777.hu/index.php?param=vicceslepes1&amp;viccid=6318&amp;prefix=VL" TargetMode="External"/><Relationship Id="rId476" Type="http://schemas.openxmlformats.org/officeDocument/2006/relationships/hyperlink" Target="http://www.7777.hu/index.php?param=vicceslepes1&amp;viccid=6320&amp;prefix=VL" TargetMode="External"/><Relationship Id="rId477" Type="http://schemas.openxmlformats.org/officeDocument/2006/relationships/hyperlink" Target="http://www.7777.hu/index.php?param=vicceslepes1&amp;viccid=6345&amp;prefix=VL" TargetMode="External"/><Relationship Id="rId478" Type="http://schemas.openxmlformats.org/officeDocument/2006/relationships/hyperlink" Target="http://www.7777.hu/index.php?param=vicceslepes1&amp;viccid=6359&amp;prefix=VL" TargetMode="External"/><Relationship Id="rId479" Type="http://schemas.openxmlformats.org/officeDocument/2006/relationships/hyperlink" Target="http://www.7777.hu/index.php?param=vicceslepes1&amp;viccid=6364&amp;prefix=VL" TargetMode="External"/><Relationship Id="rId480" Type="http://schemas.openxmlformats.org/officeDocument/2006/relationships/hyperlink" Target="http://www.7777.hu/index.php?param=vicceslepes1&amp;viccid=6380&amp;prefix=VL" TargetMode="External"/><Relationship Id="rId481" Type="http://schemas.openxmlformats.org/officeDocument/2006/relationships/hyperlink" Target="http://www.7777.hu/index.php?param=vicceslepes1&amp;viccid=6396&amp;prefix=VL" TargetMode="External"/><Relationship Id="rId482" Type="http://schemas.openxmlformats.org/officeDocument/2006/relationships/hyperlink" Target="http://www.7777.hu/index.php?param=vicceslepes1&amp;viccid=6399&amp;prefix=VL" TargetMode="External"/><Relationship Id="rId483" Type="http://schemas.openxmlformats.org/officeDocument/2006/relationships/hyperlink" Target="http://www.7777.hu/index.php?param=vicceslepes1&amp;viccid=6889&amp;prefix=VL" TargetMode="External"/><Relationship Id="rId484" Type="http://schemas.openxmlformats.org/officeDocument/2006/relationships/hyperlink" Target="http://www.7777.hu/index.php?param=vicceslepes1&amp;viccid=6401&amp;prefix=VL" TargetMode="External"/><Relationship Id="rId485" Type="http://schemas.openxmlformats.org/officeDocument/2006/relationships/hyperlink" Target="http://www.7777.hu/index.php?param=vicceslepes1&amp;viccid=7201&amp;prefix=VL" TargetMode="External"/><Relationship Id="rId486" Type="http://schemas.openxmlformats.org/officeDocument/2006/relationships/hyperlink" Target="http://www.7777.hu/index.php?param=vicceslepes1&amp;viccid=8073&amp;prefix=VL" TargetMode="External"/><Relationship Id="rId487" Type="http://schemas.openxmlformats.org/officeDocument/2006/relationships/hyperlink" Target="http://www.7777.hu/index.php?param=vicceslepes1&amp;viccid=7834&amp;prefix=VL" TargetMode="External"/><Relationship Id="rId488" Type="http://schemas.openxmlformats.org/officeDocument/2006/relationships/hyperlink" Target="http://www.7777.hu/index.php?param=vicceslepes1&amp;viccid=6411&amp;prefix=VL" TargetMode="External"/><Relationship Id="rId489" Type="http://schemas.openxmlformats.org/officeDocument/2006/relationships/hyperlink" Target="http://www.7777.hu/index.php?param=vicceslepes1&amp;viccid=8026&amp;prefix=VL" TargetMode="External"/><Relationship Id="rId490" Type="http://schemas.openxmlformats.org/officeDocument/2006/relationships/hyperlink" Target="http://www.7777.hu/index.php?param=vicceslepes1&amp;viccid=6417&amp;prefix=VL" TargetMode="External"/><Relationship Id="rId491" Type="http://schemas.openxmlformats.org/officeDocument/2006/relationships/hyperlink" Target="http://www.7777.hu/index.php?param=vicceslepes1&amp;viccid=6427&amp;prefix=VL" TargetMode="External"/><Relationship Id="rId492" Type="http://schemas.openxmlformats.org/officeDocument/2006/relationships/hyperlink" Target="http://www.7777.hu/index.php?param=vicceslepes1&amp;viccid=7576&amp;prefix=VL" TargetMode="External"/><Relationship Id="rId493" Type="http://schemas.openxmlformats.org/officeDocument/2006/relationships/hyperlink" Target="http://www.7777.hu/index.php?param=vicceslepes1&amp;viccid=6438&amp;prefix=VL" TargetMode="External"/><Relationship Id="rId494" Type="http://schemas.openxmlformats.org/officeDocument/2006/relationships/hyperlink" Target="http://www.7777.hu/index.php?param=vicceslepes1&amp;viccid=7701&amp;prefix=VL" TargetMode="External"/><Relationship Id="rId495" Type="http://schemas.openxmlformats.org/officeDocument/2006/relationships/hyperlink" Target="http://www.7777.hu/index.php?param=vicceslepes1&amp;viccid=7365&amp;prefix=VL" TargetMode="External"/><Relationship Id="rId496" Type="http://schemas.openxmlformats.org/officeDocument/2006/relationships/hyperlink" Target="http://www.7777.hu/index.php?param=vicceslepes1&amp;viccid=6788&amp;prefix=VL" TargetMode="External"/><Relationship Id="rId497" Type="http://schemas.openxmlformats.org/officeDocument/2006/relationships/hyperlink" Target="http://www.7777.hu/index.php?param=vicceslepes1&amp;viccid=7596&amp;prefix=VL" TargetMode="External"/><Relationship Id="rId498" Type="http://schemas.openxmlformats.org/officeDocument/2006/relationships/hyperlink" Target="http://www.7777.hu/index.php?param=vicceslepes1&amp;viccid=7529&amp;prefix=VL" TargetMode="External"/><Relationship Id="rId499" Type="http://schemas.openxmlformats.org/officeDocument/2006/relationships/hyperlink" Target="http://www.7777.hu/index.php?param=vicceslepes1&amp;viccid=8099&amp;prefix=VL" TargetMode="External"/><Relationship Id="rId500" Type="http://schemas.openxmlformats.org/officeDocument/2006/relationships/hyperlink" Target="http://www.7777.hu/index.php?param=vicceslepes1&amp;viccid=7824&amp;prefix=VL" TargetMode="External"/><Relationship Id="rId501" Type="http://schemas.openxmlformats.org/officeDocument/2006/relationships/hyperlink" Target="http://www.7777.hu/index.php?param=vicceslepes1&amp;viccid=7937&amp;prefix=VL" TargetMode="External"/><Relationship Id="rId502" Type="http://schemas.openxmlformats.org/officeDocument/2006/relationships/hyperlink" Target="http://www.7777.hu/index.php?param=vicceslepes1&amp;viccid=6455&amp;prefix=VL" TargetMode="External"/><Relationship Id="rId503" Type="http://schemas.openxmlformats.org/officeDocument/2006/relationships/hyperlink" Target="http://www.7777.hu/index.php?param=vicceslepes1&amp;viccid=6465&amp;prefix=VL" TargetMode="External"/><Relationship Id="rId504" Type="http://schemas.openxmlformats.org/officeDocument/2006/relationships/hyperlink" Target="http://www.7777.hu/index.php?param=vicceslepes1&amp;viccid=6474&amp;prefix=VL" TargetMode="External"/><Relationship Id="rId505" Type="http://schemas.openxmlformats.org/officeDocument/2006/relationships/hyperlink" Target="http://www.7777.hu/index.php?param=vicceslepes1&amp;viccid=6476&amp;prefix=VL" TargetMode="External"/><Relationship Id="rId506" Type="http://schemas.openxmlformats.org/officeDocument/2006/relationships/hyperlink" Target="http://www.7777.hu/index.php?param=vicceslepes1&amp;viccid=6479&amp;prefix=VL" TargetMode="External"/><Relationship Id="rId507" Type="http://schemas.openxmlformats.org/officeDocument/2006/relationships/hyperlink" Target="http://www.7777.hu/index.php?param=vicceslepes1&amp;viccid=6484&amp;prefix=VL" TargetMode="External"/><Relationship Id="rId508" Type="http://schemas.openxmlformats.org/officeDocument/2006/relationships/hyperlink" Target="http://www.7777.hu/index.php?param=vicceslepes1&amp;viccid=6491&amp;prefix=VL" TargetMode="External"/><Relationship Id="rId509" Type="http://schemas.openxmlformats.org/officeDocument/2006/relationships/hyperlink" Target="http://www.7777.hu/index.php?param=vicceslepes1&amp;viccid=6493&amp;prefix=VL" TargetMode="External"/><Relationship Id="rId510" Type="http://schemas.openxmlformats.org/officeDocument/2006/relationships/hyperlink" Target="http://www.7777.hu/index.php?param=vicceslepes1&amp;viccid=8062&amp;prefix=VL" TargetMode="External"/><Relationship Id="rId511" Type="http://schemas.openxmlformats.org/officeDocument/2006/relationships/hyperlink" Target="http://www.7777.hu/index.php?param=vicceslepes1&amp;viccid=7682&amp;prefix=VL" TargetMode="External"/><Relationship Id="rId512" Type="http://schemas.openxmlformats.org/officeDocument/2006/relationships/hyperlink" Target="http://www.7777.hu/index.php?param=vicceslepes1&amp;viccid=6508&amp;prefix=VL" TargetMode="External"/><Relationship Id="rId513" Type="http://schemas.openxmlformats.org/officeDocument/2006/relationships/hyperlink" Target="http://www.7777.hu/index.php?param=vicceslepes1&amp;viccid=6510&amp;prefix=VL" TargetMode="External"/><Relationship Id="rId514" Type="http://schemas.openxmlformats.org/officeDocument/2006/relationships/hyperlink" Target="http://www.7777.hu/index.php?param=vicceslepes1&amp;viccid=6516&amp;prefix=VL" TargetMode="External"/><Relationship Id="rId515" Type="http://schemas.openxmlformats.org/officeDocument/2006/relationships/hyperlink" Target="http://www.7777.hu/index.php?param=vicceslepes1&amp;viccid=6520&amp;prefix=VL" TargetMode="External"/><Relationship Id="rId516" Type="http://schemas.openxmlformats.org/officeDocument/2006/relationships/hyperlink" Target="http://www.7777.hu/index.php?param=vicceslepes1&amp;viccid=6521&amp;prefix=VL" TargetMode="External"/><Relationship Id="rId517" Type="http://schemas.openxmlformats.org/officeDocument/2006/relationships/hyperlink" Target="http://www.7777.hu/index.php?param=vicceslepes1&amp;viccid=6535&amp;prefix=VL" TargetMode="External"/><Relationship Id="rId518" Type="http://schemas.openxmlformats.org/officeDocument/2006/relationships/hyperlink" Target="http://www.7777.hu/index.php?param=vicceslepes1&amp;viccid=6540&amp;prefix=VL" TargetMode="External"/><Relationship Id="rId519" Type="http://schemas.openxmlformats.org/officeDocument/2006/relationships/hyperlink" Target="http://www.7777.hu/index.php?param=vicceslepes1&amp;viccid=7737&amp;prefix=VL" TargetMode="External"/><Relationship Id="rId520" Type="http://schemas.openxmlformats.org/officeDocument/2006/relationships/hyperlink" Target="http://www.7777.hu/index.php?param=vicceslepes1&amp;viccid=7690&amp;prefix=VL" TargetMode="External"/><Relationship Id="rId521" Type="http://schemas.openxmlformats.org/officeDocument/2006/relationships/hyperlink" Target="http://www.7777.hu/index.php?param=vicceslepes1&amp;viccid=6545&amp;prefix=VL" TargetMode="External"/><Relationship Id="rId522" Type="http://schemas.openxmlformats.org/officeDocument/2006/relationships/hyperlink" Target="http://www.7777.hu/index.php?param=vicceslepes1&amp;viccid=6559&amp;prefix=VL" TargetMode="External"/><Relationship Id="rId523" Type="http://schemas.openxmlformats.org/officeDocument/2006/relationships/hyperlink" Target="http://www.7777.hu/index.php?param=vicceslepes1&amp;viccid=6564&amp;prefix=VL" TargetMode="External"/><Relationship Id="rId524" Type="http://schemas.openxmlformats.org/officeDocument/2006/relationships/hyperlink" Target="http://www.7777.hu/index.php?param=vicceslepes1&amp;viccid=6580&amp;prefix=VL" TargetMode="External"/><Relationship Id="rId525" Type="http://schemas.openxmlformats.org/officeDocument/2006/relationships/hyperlink" Target="http://www.7777.hu/index.php?param=vicceslepes1&amp;viccid=6599&amp;prefix=VL" TargetMode="External"/><Relationship Id="rId526" Type="http://schemas.openxmlformats.org/officeDocument/2006/relationships/hyperlink" Target="http://www.7777.hu/index.php?param=vicceslepes1&amp;viccid=6621&amp;prefix=VL" TargetMode="External"/><Relationship Id="rId527" Type="http://schemas.openxmlformats.org/officeDocument/2006/relationships/hyperlink" Target="http://www.7777.hu/index.php?param=vicceslepes1&amp;viccid=8211&amp;prefix=VL" TargetMode="External"/><Relationship Id="rId528" Type="http://schemas.openxmlformats.org/officeDocument/2006/relationships/hyperlink" Target="http://www.7777.hu/index.php?param=vicceslepes1&amp;viccid=7643&amp;prefix=VL" TargetMode="External"/><Relationship Id="rId529" Type="http://schemas.openxmlformats.org/officeDocument/2006/relationships/hyperlink" Target="http://www.7777.hu/index.php?param=vicceslepes1&amp;viccid=7755&amp;prefix=VL" TargetMode="External"/><Relationship Id="rId530" Type="http://schemas.openxmlformats.org/officeDocument/2006/relationships/hyperlink" Target="http://www.7777.hu/index.php?param=vicceslepes1&amp;viccid=7527&amp;prefix=VL" TargetMode="External"/><Relationship Id="rId531" Type="http://schemas.openxmlformats.org/officeDocument/2006/relationships/hyperlink" Target="http://www.7777.hu/index.php?param=vicceslepes1&amp;viccid=6631&amp;prefix=VL" TargetMode="External"/><Relationship Id="rId532" Type="http://schemas.openxmlformats.org/officeDocument/2006/relationships/hyperlink" Target="http://www.7777.hu/index.php?param=vicceslepes1&amp;viccid=6634&amp;prefix=VL" TargetMode="External"/><Relationship Id="rId533" Type="http://schemas.openxmlformats.org/officeDocument/2006/relationships/hyperlink" Target="http://www.7777.hu/index.php?param=vicceslepes1&amp;viccid=6635&amp;prefix=VL" TargetMode="External"/><Relationship Id="rId534" Type="http://schemas.openxmlformats.org/officeDocument/2006/relationships/hyperlink" Target="http://www.7777.hu/index.php?param=vicceslepes1&amp;viccid=6636&amp;prefix=VL" TargetMode="External"/><Relationship Id="rId535" Type="http://schemas.openxmlformats.org/officeDocument/2006/relationships/hyperlink" Target="http://www.7777.hu/index.php?param=vicceslepes1&amp;viccid=6643&amp;prefix=VL" TargetMode="External"/><Relationship Id="rId536" Type="http://schemas.openxmlformats.org/officeDocument/2006/relationships/hyperlink" Target="http://www.7777.hu/index.php?param=vicceslepes1&amp;viccid=6653&amp;prefix=VL" TargetMode="External"/><Relationship Id="rId537" Type="http://schemas.openxmlformats.org/officeDocument/2006/relationships/hyperlink" Target="http://www.7777.hu/index.php?param=vicceslepes1&amp;viccid=6772&amp;prefix=VL" TargetMode="External"/><Relationship Id="rId538" Type="http://schemas.openxmlformats.org/officeDocument/2006/relationships/hyperlink" Target="http://www.7777.hu/index.php?param=vicceslepes1&amp;viccid=7523&amp;prefix=VL" TargetMode="External"/><Relationship Id="rId539" Type="http://schemas.openxmlformats.org/officeDocument/2006/relationships/hyperlink" Target="http://www.7777.hu/index.php?param=vicceslepes1&amp;viccid=7524&amp;prefix=VL" TargetMode="External"/><Relationship Id="rId540" Type="http://schemas.openxmlformats.org/officeDocument/2006/relationships/hyperlink" Target="http://www.7777.hu/index.php?param=vicceslepes1&amp;viccid=7924&amp;prefix=VL" TargetMode="External"/><Relationship Id="rId541" Type="http://schemas.openxmlformats.org/officeDocument/2006/relationships/hyperlink" Target="http://www.7777.hu/index.php?param=vicceslepes1&amp;viccid=7763&amp;prefix=VL" TargetMode="External"/><Relationship Id="rId542" Type="http://schemas.openxmlformats.org/officeDocument/2006/relationships/hyperlink" Target="http://www.7777.hu/index.php?param=vicceslepes1&amp;viccid=7676&amp;prefix=VL" TargetMode="External"/><Relationship Id="rId543" Type="http://schemas.openxmlformats.org/officeDocument/2006/relationships/hyperlink" Target="http://www.7777.hu/index.php?param=vicceslepes1&amp;viccid=6662&amp;prefix=VL" TargetMode="External"/><Relationship Id="rId544" Type="http://schemas.openxmlformats.org/officeDocument/2006/relationships/hyperlink" Target="http://www.7777.hu/index.php?param=vicceslepes1&amp;viccid=7622&amp;prefix=VL" TargetMode="External"/><Relationship Id="rId545" Type="http://schemas.openxmlformats.org/officeDocument/2006/relationships/hyperlink" Target="http://www.7777.hu/index.php?param=vicceslepes1&amp;viccid=7533&amp;prefix=VL" TargetMode="External"/><Relationship Id="rId546" Type="http://schemas.openxmlformats.org/officeDocument/2006/relationships/hyperlink" Target="http://www.7777.hu/index.php?param=vicceslepes1&amp;viccid=7812&amp;prefix=VL" TargetMode="External"/><Relationship Id="rId547" Type="http://schemas.openxmlformats.org/officeDocument/2006/relationships/hyperlink" Target="http://www.7777.hu/index.php?param=vicceslepes1&amp;viccid=6771&amp;prefix=VL" TargetMode="External"/><Relationship Id="rId548" Type="http://schemas.openxmlformats.org/officeDocument/2006/relationships/hyperlink" Target="http://www.7777.hu/index.php?param=vicceslepes1&amp;viccid=7395&amp;prefix=VL" TargetMode="External"/><Relationship Id="rId549" Type="http://schemas.openxmlformats.org/officeDocument/2006/relationships/hyperlink" Target="http://www.7777.hu/index.php?param=vicceslepes1&amp;viccid=7913&amp;prefix=VL" TargetMode="External"/><Relationship Id="rId550" Type="http://schemas.openxmlformats.org/officeDocument/2006/relationships/hyperlink" Target="http://www.7777.hu/index.php?param=vicceslepes1&amp;viccid=7491&amp;prefix=VL" TargetMode="External"/><Relationship Id="rId551" Type="http://schemas.openxmlformats.org/officeDocument/2006/relationships/hyperlink" Target="http://www.7777.hu/index.php?param=vicceslepes1&amp;viccid=7400&amp;prefix=VL" TargetMode="External"/><Relationship Id="rId552" Type="http://schemas.openxmlformats.org/officeDocument/2006/relationships/hyperlink" Target="http://www.7777.hu/index.php?param=vicceslepes1&amp;viccid=7509&amp;prefix=VL" TargetMode="External"/><Relationship Id="rId553" Type="http://schemas.openxmlformats.org/officeDocument/2006/relationships/hyperlink" Target="http://www.7777.hu/index.php?param=vicceslepes1&amp;viccid=6683&amp;prefix=VL" TargetMode="External"/><Relationship Id="rId554" Type="http://schemas.openxmlformats.org/officeDocument/2006/relationships/hyperlink" Target="http://www.7777.hu/index.php?param=vicceslepes1&amp;viccid=7457&amp;prefix=VL" TargetMode="External"/><Relationship Id="rId555" Type="http://schemas.openxmlformats.org/officeDocument/2006/relationships/hyperlink" Target="http://www.7777.hu/index.php?param=vicceslepes1&amp;viccid=6688&amp;prefix=VL" TargetMode="External"/><Relationship Id="rId556" Type="http://schemas.openxmlformats.org/officeDocument/2006/relationships/hyperlink" Target="http://www.7777.hu/index.php?param=vicceslepes1&amp;viccid=6725&amp;prefix=VL" TargetMode="External"/><Relationship Id="rId557" Type="http://schemas.openxmlformats.org/officeDocument/2006/relationships/hyperlink" Target="http://www.7777.hu/index.php?param=vicceslepes1&amp;viccid=6727&amp;prefix=VL" TargetMode="External"/><Relationship Id="rId558" Type="http://schemas.openxmlformats.org/officeDocument/2006/relationships/hyperlink" Target="http://www.7777.hu/index.php?param=vicceslepes1&amp;viccid=6730&amp;prefix=VL" TargetMode="External"/><Relationship Id="rId559" Type="http://schemas.openxmlformats.org/officeDocument/2006/relationships/hyperlink" Target="http://www.7777.hu/index.php?param=vicceslepes1&amp;viccid=6732&amp;prefix=VL" TargetMode="External"/><Relationship Id="rId560" Type="http://schemas.openxmlformats.org/officeDocument/2006/relationships/hyperlink" Target="http://www.7777.hu/index.php?param=vicceslepes1&amp;viccid=6733&amp;prefix=VL" TargetMode="External"/><Relationship Id="rId561" Type="http://schemas.openxmlformats.org/officeDocument/2006/relationships/hyperlink" Target="http://www.7777.hu/index.php?param=vicceslepes1&amp;viccid=6737&amp;prefix=VL" TargetMode="External"/><Relationship Id="rId562" Type="http://schemas.openxmlformats.org/officeDocument/2006/relationships/hyperlink" Target="http://www.7777.hu/index.php?param=vicceslepes1&amp;viccid=7381&amp;prefix=VL" TargetMode="External"/><Relationship Id="rId563" Type="http://schemas.openxmlformats.org/officeDocument/2006/relationships/hyperlink" Target="http://www.7777.hu/index.php?param=vicceslepes1&amp;viccid=7268&amp;prefix=VL" TargetMode="External"/><Relationship Id="rId564" Type="http://schemas.openxmlformats.org/officeDocument/2006/relationships/hyperlink" Target="http://www.7777.hu/index.php?param=vicceslepes1&amp;viccid=7454&amp;prefix=VL" TargetMode="External"/><Relationship Id="rId565" Type="http://schemas.openxmlformats.org/officeDocument/2006/relationships/hyperlink" Target="http://www.7777.hu/index.php?param=vicceslepes1&amp;viccid=6894&amp;prefix=VL" TargetMode="External"/><Relationship Id="rId566" Type="http://schemas.openxmlformats.org/officeDocument/2006/relationships/hyperlink" Target="http://www.7777.hu/index.php?param=vicceslepes1&amp;viccid=6901&amp;prefix=VL" TargetMode="External"/><Relationship Id="rId567" Type="http://schemas.openxmlformats.org/officeDocument/2006/relationships/hyperlink" Target="http://www.7777.hu/index.php?param=vicceslepes1&amp;viccid=6921&amp;prefix=VL" TargetMode="External"/><Relationship Id="rId568" Type="http://schemas.openxmlformats.org/officeDocument/2006/relationships/hyperlink" Target="http://www.7777.hu/index.php?param=vicceslepes1&amp;viccid=6922&amp;prefix=VL" TargetMode="External"/><Relationship Id="rId569" Type="http://schemas.openxmlformats.org/officeDocument/2006/relationships/hyperlink" Target="http://www.7777.hu/index.php?param=vicceslepes1&amp;viccid=6923&amp;prefix=VL" TargetMode="External"/><Relationship Id="rId570" Type="http://schemas.openxmlformats.org/officeDocument/2006/relationships/hyperlink" Target="http://www.7777.hu/index.php?param=vicceslepes1&amp;viccid=6927&amp;prefix=VL" TargetMode="External"/><Relationship Id="rId571" Type="http://schemas.openxmlformats.org/officeDocument/2006/relationships/hyperlink" Target="http://www.7777.hu/index.php?param=vicceslepes1&amp;viccid=7390&amp;prefix=VL" TargetMode="External"/><Relationship Id="rId572" Type="http://schemas.openxmlformats.org/officeDocument/2006/relationships/hyperlink" Target="http://www.7777.hu/index.php?param=vicceslepes1&amp;viccid=7430&amp;prefix=VL" TargetMode="External"/><Relationship Id="rId573" Type="http://schemas.openxmlformats.org/officeDocument/2006/relationships/hyperlink" Target="http://www.7777.hu/index.php?param=vicceslepes1&amp;viccid=7626&amp;prefix=VL" TargetMode="External"/><Relationship Id="rId574" Type="http://schemas.openxmlformats.org/officeDocument/2006/relationships/hyperlink" Target="http://www.7777.hu/index.php?param=vicceslepes1&amp;viccid=7262&amp;prefix=VL" TargetMode="External"/><Relationship Id="rId575" Type="http://schemas.openxmlformats.org/officeDocument/2006/relationships/hyperlink" Target="http://www.7777.hu/index.php?param=vicceslepes1&amp;viccid=7263&amp;prefix=VL" TargetMode="External"/><Relationship Id="rId576" Type="http://schemas.openxmlformats.org/officeDocument/2006/relationships/hyperlink" Target="http://www.7777.hu/index.php?param=vicceslepes1&amp;viccid=8007&amp;prefix=VL" TargetMode="External"/><Relationship Id="rId577" Type="http://schemas.openxmlformats.org/officeDocument/2006/relationships/hyperlink" Target="http://www.7777.hu/index.php?param=vicceslepes1&amp;viccid=6941&amp;prefix=VL" TargetMode="External"/><Relationship Id="rId578" Type="http://schemas.openxmlformats.org/officeDocument/2006/relationships/hyperlink" Target="http://www.7777.hu/index.php?param=vicceslepes1&amp;viccid=6947&amp;prefix=VL" TargetMode="External"/><Relationship Id="rId579" Type="http://schemas.openxmlformats.org/officeDocument/2006/relationships/hyperlink" Target="http://www.7777.hu/index.php?param=vicceslepes1&amp;viccid=6950&amp;prefix=VL" TargetMode="External"/><Relationship Id="rId580" Type="http://schemas.openxmlformats.org/officeDocument/2006/relationships/hyperlink" Target="http://www.7777.hu/index.php?param=vicceslepes1&amp;viccid=6954&amp;prefix=VL" TargetMode="External"/><Relationship Id="rId581" Type="http://schemas.openxmlformats.org/officeDocument/2006/relationships/hyperlink" Target="http://www.7777.hu/index.php?param=vicceslepes1&amp;viccid=6987&amp;prefix=VL" TargetMode="External"/><Relationship Id="rId582" Type="http://schemas.openxmlformats.org/officeDocument/2006/relationships/hyperlink" Target="http://www.7777.hu/index.php?param=vicceslepes1&amp;viccid=6998&amp;prefix=VL" TargetMode="External"/><Relationship Id="rId583" Type="http://schemas.openxmlformats.org/officeDocument/2006/relationships/hyperlink" Target="http://www.7777.hu/index.php?param=vicceslepes1&amp;viccid=7001&amp;prefix=VL" TargetMode="External"/><Relationship Id="rId584" Type="http://schemas.openxmlformats.org/officeDocument/2006/relationships/hyperlink" Target="http://www.7777.hu/index.php?param=vicceslepes1&amp;viccid=7009&amp;prefix=VL" TargetMode="External"/><Relationship Id="rId585" Type="http://schemas.openxmlformats.org/officeDocument/2006/relationships/hyperlink" Target="http://www.7777.hu/index.php?param=vicceslepes1&amp;viccid=7019&amp;prefix=VL" TargetMode="External"/><Relationship Id="rId586" Type="http://schemas.openxmlformats.org/officeDocument/2006/relationships/hyperlink" Target="http://www.7777.hu/index.php?param=vicceslepes1&amp;viccid=7023&amp;prefix=VL" TargetMode="External"/><Relationship Id="rId587" Type="http://schemas.openxmlformats.org/officeDocument/2006/relationships/hyperlink" Target="http://www.7777.hu/index.php?param=vicceslepes1&amp;viccid=7024&amp;prefix=VL" TargetMode="External"/><Relationship Id="rId588" Type="http://schemas.openxmlformats.org/officeDocument/2006/relationships/hyperlink" Target="http://www.7777.hu/index.php?param=vicceslepes1&amp;viccid=7030&amp;prefix=VL" TargetMode="External"/><Relationship Id="rId589" Type="http://schemas.openxmlformats.org/officeDocument/2006/relationships/hyperlink" Target="http://www.7777.hu/index.php?param=vicceslepes1&amp;viccid=7044&amp;prefix=VL" TargetMode="External"/><Relationship Id="rId590" Type="http://schemas.openxmlformats.org/officeDocument/2006/relationships/hyperlink" Target="http://www.7777.hu/index.php?param=vicceslepes1&amp;viccid=7048&amp;prefix=VL" TargetMode="External"/><Relationship Id="rId591" Type="http://schemas.openxmlformats.org/officeDocument/2006/relationships/hyperlink" Target="http://www.7777.hu/index.php?param=vicceslepes1&amp;viccid=7052&amp;prefix=VL" TargetMode="External"/><Relationship Id="rId592" Type="http://schemas.openxmlformats.org/officeDocument/2006/relationships/hyperlink" Target="http://www.7777.hu/index.php?param=vicceslepes1&amp;viccid=7075&amp;prefix=VL" TargetMode="External"/><Relationship Id="rId593" Type="http://schemas.openxmlformats.org/officeDocument/2006/relationships/hyperlink" Target="http://www.7777.hu/index.php?param=vicceslepes1&amp;viccid=7265&amp;prefix=VL" TargetMode="External"/><Relationship Id="rId594" Type="http://schemas.openxmlformats.org/officeDocument/2006/relationships/hyperlink" Target="http://www.7777.hu/index.php?param=vicceslepes1&amp;viccid=7628&amp;prefix=VL" TargetMode="External"/><Relationship Id="rId595" Type="http://schemas.openxmlformats.org/officeDocument/2006/relationships/hyperlink" Target="http://www.7777.hu/index.php?param=vicceslepes1&amp;viccid=7426&amp;prefix=VL" TargetMode="External"/><Relationship Id="rId596" Type="http://schemas.openxmlformats.org/officeDocument/2006/relationships/hyperlink" Target="http://www.7777.hu/index.php?param=vicceslepes1&amp;viccid=7316&amp;prefix=VL" TargetMode="External"/><Relationship Id="rId597" Type="http://schemas.openxmlformats.org/officeDocument/2006/relationships/hyperlink" Target="http://www.7777.hu/index.php?param=vicceslepes1&amp;viccid=7371&amp;prefix=VL" TargetMode="External"/><Relationship Id="rId598" Type="http://schemas.openxmlformats.org/officeDocument/2006/relationships/hyperlink" Target="http://www.7777.hu/index.php?param=vicceslepes1&amp;viccid=7231&amp;prefix=VL" TargetMode="External"/><Relationship Id="rId599" Type="http://schemas.openxmlformats.org/officeDocument/2006/relationships/hyperlink" Target="http://www.7777.hu/index.php?param=vicceslepes1&amp;viccid=7232&amp;prefix=VL" TargetMode="External"/><Relationship Id="rId600" Type="http://schemas.openxmlformats.org/officeDocument/2006/relationships/hyperlink" Target="http://www.7777.hu/index.php?param=vicceslepes1&amp;viccid=7479&amp;prefix=VL" TargetMode="External"/><Relationship Id="rId601" Type="http://schemas.openxmlformats.org/officeDocument/2006/relationships/hyperlink" Target="http://www.7777.hu/index.php?param=vicceslepes1&amp;viccid=7554&amp;prefix=VL" TargetMode="External"/><Relationship Id="rId602" Type="http://schemas.openxmlformats.org/officeDocument/2006/relationships/hyperlink" Target="http://www.7777.hu/index.php?param=vicceslepes1&amp;viccid=7370&amp;prefix=VL" TargetMode="External"/><Relationship Id="rId603" Type="http://schemas.openxmlformats.org/officeDocument/2006/relationships/hyperlink" Target="http://www.7777.hu/index.php?param=vicceslepes1&amp;viccid=7243&amp;prefix=VL" TargetMode="External"/><Relationship Id="rId604" Type="http://schemas.openxmlformats.org/officeDocument/2006/relationships/hyperlink" Target="http://www.7777.hu/index.php?param=vicceslepes1&amp;viccid=7236&amp;prefix=VL" TargetMode="External"/><Relationship Id="rId605" Type="http://schemas.openxmlformats.org/officeDocument/2006/relationships/hyperlink" Target="http://www.7777.hu/index.php?param=vicceslepes1&amp;viccid=7141&amp;prefix=VL" TargetMode="External"/><Relationship Id="rId606" Type="http://schemas.openxmlformats.org/officeDocument/2006/relationships/fontTable" Target="fontTable.xml"/><Relationship Id="rId6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2:25:00Z</dcterms:created>
  <dc:creator>Kopy</dc:creator>
  <dc:description/>
  <cp:keywords/>
  <dc:language>en-US</dc:language>
  <cp:lastModifiedBy>Kopy</cp:lastModifiedBy>
  <dcterms:modified xsi:type="dcterms:W3CDTF">2006-01-22T14:27:00Z</dcterms:modified>
  <cp:revision>6</cp:revision>
  <dc:subject/>
  <dc:title>1</dc:title>
</cp:coreProperties>
</file>